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А    Л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Е К Л А Р А Ц И Я </w:t>
      </w:r>
    </w:p>
    <w:p>
      <w:pPr>
        <w:pStyle w:val="Normal"/>
        <w:tabs>
          <w:tab w:val="clear" w:pos="708"/>
          <w:tab w:val="left" w:pos="0" w:leader="none"/>
        </w:tabs>
        <w:ind w:left="1276" w:hanging="0"/>
        <w:jc w:val="center"/>
        <w:rPr/>
      </w:pPr>
      <w:r>
        <w:rPr>
          <w:b/>
          <w:sz w:val="28"/>
          <w:szCs w:val="28"/>
        </w:rPr>
        <w:t xml:space="preserve">по чл.10,ал.2 от </w:t>
      </w:r>
      <w:r>
        <w:rPr>
          <w:b/>
          <w:sz w:val="28"/>
          <w:szCs w:val="28"/>
          <w:lang w:val="ru-RU"/>
        </w:rPr>
        <w:t>Наредбата за условията и реда за установяване на жилищни нужди на граждани, настаняване под наем и продажба на общински жилищ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дписаният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жител/ка на гр./с/…………………………………………………………………………</w:t>
      </w:r>
    </w:p>
    <w:p>
      <w:pPr>
        <w:pStyle w:val="Normal"/>
        <w:jc w:val="both"/>
        <w:rPr/>
      </w:pPr>
      <w:r>
        <w:rPr/>
        <w:t>ул……………………………………………………………№…………….бл…………..</w:t>
      </w:r>
    </w:p>
    <w:p>
      <w:pPr>
        <w:pStyle w:val="Normal"/>
        <w:jc w:val="both"/>
        <w:rPr/>
      </w:pPr>
      <w:r>
        <w:rPr/>
        <w:t>вх……………………….ап………………тел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Семейно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488"/>
        <w:gridCol w:w="1683"/>
        <w:gridCol w:w="1496"/>
        <w:gridCol w:w="1683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членовете на семейството                                                  /домакинството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а  връз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работа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Имотно състояние</w:t>
      </w:r>
    </w:p>
    <w:p>
      <w:pPr>
        <w:pStyle w:val="Normal"/>
        <w:jc w:val="both"/>
        <w:rPr/>
      </w:pPr>
      <w:r>
        <w:rPr/>
        <w:t>Аз и членовете н а семейството ми/домакинството/</w:t>
      </w:r>
    </w:p>
    <w:p>
      <w:pPr>
        <w:pStyle w:val="Normal"/>
        <w:jc w:val="both"/>
        <w:rPr/>
      </w:pPr>
      <w:r>
        <w:rPr/>
        <w:t>ПРИТЕЖАВАМЕ / НЕ ПРИТЕЖАВАМ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ЖИЛИЩЕН ИМОТ</w:t>
      </w:r>
    </w:p>
    <w:p>
      <w:pPr>
        <w:pStyle w:val="Normal"/>
        <w:jc w:val="both"/>
        <w:rPr/>
      </w:pPr>
      <w:r>
        <w:rPr/>
        <w:t>-жилище/самостоятелна сграда , етаж или част от етаж/</w:t>
      </w:r>
    </w:p>
    <w:p>
      <w:pPr>
        <w:pStyle w:val="Normal"/>
        <w:jc w:val="both"/>
        <w:rPr/>
      </w:pPr>
      <w:r>
        <w:rPr/>
        <w:t>-жилищно-строителен парцел</w:t>
      </w:r>
    </w:p>
    <w:p>
      <w:pPr>
        <w:pStyle w:val="Normal"/>
        <w:jc w:val="both"/>
        <w:rPr/>
      </w:pPr>
      <w:r>
        <w:rPr/>
        <w:t>-право на строеж или право на онаследяване</w:t>
      </w:r>
    </w:p>
    <w:p>
      <w:pPr>
        <w:pStyle w:val="Normal"/>
        <w:jc w:val="both"/>
        <w:rPr/>
      </w:pPr>
      <w:r>
        <w:rPr/>
        <w:t>-вещно право на ползване на жилище или на парце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 прилага се документ за собственост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ИЛЕН ИМОТ</w:t>
      </w:r>
    </w:p>
    <w:p>
      <w:pPr>
        <w:pStyle w:val="Normal"/>
        <w:jc w:val="both"/>
        <w:rPr/>
      </w:pPr>
      <w:r>
        <w:rPr/>
        <w:t>-вила/самостоятелна сграда , етаж или част от етаж/</w:t>
      </w:r>
    </w:p>
    <w:p>
      <w:pPr>
        <w:pStyle w:val="Normal"/>
        <w:jc w:val="both"/>
        <w:rPr/>
      </w:pPr>
      <w:r>
        <w:rPr/>
        <w:t>-вилен парцел</w:t>
      </w:r>
    </w:p>
    <w:p>
      <w:pPr>
        <w:pStyle w:val="Normal"/>
        <w:jc w:val="both"/>
        <w:rPr/>
      </w:pPr>
      <w:r>
        <w:rPr/>
        <w:t>-право на строеж или право на онаследяване</w:t>
      </w:r>
    </w:p>
    <w:p>
      <w:pPr>
        <w:pStyle w:val="Normal"/>
        <w:jc w:val="both"/>
        <w:rPr/>
      </w:pPr>
      <w:r>
        <w:rPr/>
        <w:t>-вещно право на ползване на вила  или вилен парце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 прилага се документ за собственост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ДЕАЛНИ ЧАСТИ ОТ ИМОТИ ПО Т.1 И Т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ГОДНИ ЛИ СА ЗА ПОСТОЯННО ОБИТАВАНЕ?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</w:t>
      </w:r>
      <w:r>
        <w:rPr/>
        <w:t>ДА          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з и членовете на семейството ми / домакинството ни /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ИТЕЖАВАМЕ / НЕ ПРИТЕЖАВАМЕ/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66"/>
        <w:gridCol w:w="237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 лв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лскостопански земи –оценка по НБЦЗЗ съобразно пазарнит цени на съответния район и сгради върху 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оторни превозни средства, селскостопански машини, произведения на изкуството, филателия- оценка по застрахо-вателна  стой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абрики, работилници, мага-зини, складове и други основни средства с производствено предназначение – по цени съгласно НОО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ялово участие в търговски дружества и кооперации – 50 на сто от действителната стой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 лв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>5.Акции, котирани на фондова-та борса-брой…….по пазарна цена, други- брой………. по номинална цена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>6.Налични парични средства, вкл. и тези по влогове и дивиденти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>7 Други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 Сделки с недвижими имоти</w:t>
      </w:r>
    </w:p>
    <w:p>
      <w:pPr>
        <w:pStyle w:val="Normal"/>
        <w:jc w:val="both"/>
        <w:rPr/>
      </w:pPr>
      <w:r>
        <w:rPr/>
        <w:t>Аз и членовете на семейството ми /домакинството / СМЕ/ НЕ СМЕ прехвърляли жилищни или вилни имоти след 31 март 1990 год. с изключение на ликвидиране на съсобственост или дарение на общината, държавата или на организация сблаготворителн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прехвърлян имот- какъв, къде и на кого – прилага се докумен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V.Материално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дишните доходи на семейството ми /домакинството ни/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От трудово възнаграждение               общо……………………….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От пенсия                                              общо……………………….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От социални помощи                           общо……………………….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Други/хонорари,търговка и                 общо………………………лв.</w:t>
      </w:r>
    </w:p>
    <w:p>
      <w:pPr>
        <w:pStyle w:val="Normal"/>
        <w:jc w:val="both"/>
        <w:rPr/>
      </w:pPr>
      <w:r>
        <w:rPr/>
        <w:tab/>
        <w:tab/>
        <w:t xml:space="preserve">   стопанска дейност, наеми, ренти идр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В населеното място имаме адресна регистрация от  …………………..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VІ.Жилищното състояние на семейството / домакинството/ - необходимито се подчер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анени сме по административен ред в помещения, собствеността върху които се възстанови по ЗВСОНИ или реституционни зак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еем в жилищни помещения / бараки, изби, непригодни тавански помещения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Живеем в помещения, непригодни за обитаване, вредни в санитарно-хигиенно отношение или освидетелствани като самосрутващи се по реда на ЗУТ.</w:t>
      </w:r>
    </w:p>
    <w:p>
      <w:pPr>
        <w:pStyle w:val="Normal"/>
        <w:ind w:left="360" w:hanging="0"/>
        <w:jc w:val="both"/>
        <w:rPr/>
      </w:pPr>
      <w:r>
        <w:rPr/>
        <w:t>/ прилага се протокол за освидетелстване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Наемаме жилище в условията на свободно договаряне, за което плащаме наем в размер на …….. лв.месечно, собственост на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/жил.площ,кв.метри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Заемаме жилище под нормите на жилищна площ състоящо се от 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/жил.площ,кв.метри/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. Други данни – необходимото се подчер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емейство с три и повече де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амотен родител с непълнолетно де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Член от семейството ми е с призната І или ІІ група инвалидност/прилага се документ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Младо новобрачно семейст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Данни за предишно картотекиране №……………/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>Известно ми е , че за декларирани неверни данни нося наказателна отговорност по чл.313 от Наказателния кодекс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ЛАРАТОР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.               2…………………………….   3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…………………                   ЕГН……………………          ЕГН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                                         Подпис:                                   Подпис: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9:00Z</dcterms:created>
  <dc:creator>Lom</dc:creator>
  <dc:description/>
  <cp:keywords/>
  <dc:language>en-US</dc:language>
  <cp:lastModifiedBy>Marina Draganova</cp:lastModifiedBy>
  <cp:lastPrinted>2016-05-25T16:03:00Z</cp:lastPrinted>
  <dcterms:modified xsi:type="dcterms:W3CDTF">2021-10-06T07:33:00Z</dcterms:modified>
  <cp:revision>16</cp:revision>
  <dc:subject/>
  <dc:title>ОБЩИНА ЛОМ</dc:title>
</cp:coreProperties>
</file>