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01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668"/>
      </w:tblGrid>
      <w:tr>
        <w:trPr>
          <w:trHeight w:val="260" w:hRule="atLeast"/>
          <w:cantSplit w:val="true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</w:tabs>
              <w:bidi w:val="0"/>
              <w:ind w:left="0" w:right="34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Бяла Слатина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явление УТ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- 12</w:t>
            </w:r>
          </w:p>
        </w:tc>
      </w:tr>
      <w:tr>
        <w:trPr>
          <w:trHeight w:val="295" w:hRule="atLeast"/>
          <w:cantSplit w:val="true"/>
        </w:trPr>
        <w:tc>
          <w:tcPr>
            <w:tcW w:w="5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7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.Бяла Слатина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ласт Враца</w:t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1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/………………..201     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Входящ №                            Дата                                                        </w:t>
            </w:r>
            <w:r>
              <w:rPr>
                <w:rFonts w:cs="Arial" w:ascii="Arial" w:hAnsi="Arial"/>
                <w:lang w:val="bg-BG"/>
              </w:rPr>
              <w:t>До Г-н Кмета на Община Бяла Слат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И  С  К  А  Н  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за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разрешение за изготвяне на комплексен  проект 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инвестиционна инициатива по чл.150, ал.1 от ЗУ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бележка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>С Вашите лични данни работят инструктирани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1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 1……………………………………………….………………........................................................................</w:t>
            </w:r>
          </w:p>
        </w:tc>
      </w:tr>
      <w:tr>
        <w:trPr>
          <w:trHeight w:val="1524" w:hRule="atLeast"/>
          <w:cantSplit w:val="true"/>
        </w:trPr>
        <w:tc>
          <w:tcPr>
            <w:tcW w:w="10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име : собствено, бащино, Фами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рес за кореспонденция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бласт, община, населено мяс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lang w:val="bg-BG"/>
              </w:rPr>
              <w:t>Гражданство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ж.к., бул., пл., ул.,сграда, №, вх. ет., ап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1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2……………………………………………….………………........................................................................</w:t>
            </w:r>
          </w:p>
        </w:tc>
      </w:tr>
      <w:tr>
        <w:trPr>
          <w:trHeight w:val="1524" w:hRule="atLeast"/>
          <w:cantSplit w:val="true"/>
        </w:trPr>
        <w:tc>
          <w:tcPr>
            <w:tcW w:w="10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име : собствено, бащино, Фами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рес за кореспонденция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бласт, община, населено мяс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lang w:val="bg-BG"/>
              </w:rPr>
              <w:t>Гражданство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ж.к., бул., пл., ул.,сграда, №, вх. ет., ап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ВАЖАЕМИ ГОСПОДИ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КМЕТ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6318" w:hRule="atLeast"/>
          <w:cantSplit w:val="true"/>
        </w:trPr>
        <w:tc>
          <w:tcPr>
            <w:tcW w:w="10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 силата  на 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Давностно владение, наследство, завещание и делб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/>
            </w:pPr>
            <w:r>
              <w:rPr>
                <w:rFonts w:cs="Arial" w:ascii="Arial" w:hAnsi="Arial"/>
                <w:lang w:val="bg-BG"/>
              </w:rPr>
              <w:t>Или приложения  документ съм (сме)  собственик(ци)  на УПИ №…………………….. ….. 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/>
            </w:pPr>
            <w:r>
              <w:rPr>
                <w:rFonts w:cs="Arial" w:ascii="Arial" w:hAnsi="Arial"/>
                <w:lang w:val="bg-BG"/>
              </w:rPr>
              <w:t>имот пл.№……………….квартал №……………по плана на гр.(с.)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/>
            </w:pPr>
            <w:r>
              <w:rPr>
                <w:rFonts w:cs="Arial" w:ascii="Arial" w:hAnsi="Arial"/>
                <w:lang w:val="bg-BG"/>
              </w:rPr>
              <w:t>община……………………………….…., област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 </w:t>
            </w:r>
            <w:r>
              <w:rPr>
                <w:rFonts w:cs="Arial" w:ascii="Arial" w:hAnsi="Arial"/>
                <w:lang w:val="bg-BG"/>
              </w:rPr>
              <w:t>намиращ се  на адрес: ………………………………………………………………....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ж.к., бул., пл., ул., сграда, №, вх., ет., а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Заявявам/е искането  ми (ни) да бъде бъде  разрешено изготвянето на Комплексен проект за инвестиционна инициатива съгласно чл.150 от ЗУТ, за изграждане на обек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0" w:right="0" w:hanging="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0" w:right="0" w:hanging="0"/>
              <w:rPr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0" w:right="0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хващащ следните част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/Подробен устройствен план; Инвестиционен проект по части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Приложение: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bidi w:val="0"/>
              <w:ind w:left="176" w:right="176" w:hanging="686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 Документи за собственост, за учредени вещни права; за други права, определени в закон; концесионни договори;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bg-BG"/>
              </w:rPr>
              <w:t>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rFonts w:cs="Arial" w:ascii="Arial" w:hAnsi="Arial"/>
                <w:lang w:val="bg-BG"/>
              </w:rPr>
              <w:t>2. Задание, съобразено с изискванията на чл.125 от ЗУТ, съставено от възложител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rFonts w:cs="Arial" w:ascii="Arial" w:hAnsi="Arial"/>
                <w:lang w:val="bg-BG"/>
              </w:rPr>
              <w:t>3. Скица-предложение за изменение на ПУП по чл.135, ал.2 от ЗУ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/>
            </w:pPr>
            <w:r>
              <w:rPr>
                <w:rFonts w:cs="Arial" w:ascii="Arial" w:hAnsi="Arial"/>
                <w:lang w:val="bg-BG"/>
              </w:rPr>
              <w:t>4. Квитанция за платена такс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lang w:val="bg-BG"/>
              </w:rPr>
              <w:t xml:space="preserve">                       </w:t>
            </w:r>
            <w:r>
              <w:rPr>
                <w:rFonts w:cs="Arial" w:ascii="Arial" w:hAnsi="Arial"/>
                <w:lang w:val="bg-BG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/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bg-BG"/>
              </w:rPr>
              <w:t>С уважение: 1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/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одпи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lang w:val="bg-BG"/>
              </w:rPr>
              <w:t>2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одпи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6" w:right="282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AU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firstLine="459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ind w:right="176" w:firstLine="1877"/>
      <w:jc w:val="both"/>
    </w:pPr>
    <w:rPr>
      <w:rFonts w:ascii="Arial" w:hAnsi="Arial" w:cs="Arial"/>
      <w:lang w:val="bg-BG"/>
    </w:rPr>
  </w:style>
  <w:style w:type="paragraph" w:styleId="BodyTextIndent3">
    <w:name w:val="Body Text Indent 3"/>
    <w:basedOn w:val="Normal"/>
    <w:qFormat/>
    <w:pPr>
      <w:ind w:right="176" w:firstLine="460"/>
    </w:pPr>
    <w:rPr>
      <w:rFonts w:ascii="Arial" w:hAnsi="Arial" w:cs="Arial"/>
      <w:lang w:val="bg-BG"/>
    </w:rPr>
  </w:style>
  <w:style w:type="paragraph" w:styleId="CharChar">
    <w:name w:val="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  <w:style w:type="paragraph" w:styleId="CharChar1">
    <w:name w:val="Char Char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  <w:style w:type="paragraph" w:styleId="CharChar2">
    <w:name w:val="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  <w:style w:type="paragraph" w:styleId="CharChar3">
    <w:name w:val="Char Char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16</Words>
  <Characters>3453</Characters>
  <CharactersWithSpaces>2943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3:00Z</dcterms:created>
  <dc:creator>Name</dc:creator>
  <dc:description/>
  <dc:language>en-US</dc:language>
  <cp:lastModifiedBy/>
  <cp:lastPrinted>2012-11-22T10:13:00Z</cp:lastPrinted>
  <dcterms:modified xsi:type="dcterms:W3CDTF">2013-01-23T16:42:00Z</dcterms:modified>
  <cp:revision>28</cp:revision>
  <dc:subject/>
  <dc:title>Община 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SU-Arhitekt</vt:lpwstr>
  </property>
</Properties>
</file>