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lang w:val="bg-BG"/>
        </w:rPr>
        <w:t>.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0" w:after="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22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227" w:right="-794" w:hanging="0"/>
      <w:jc w:val="right"/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  <w:t>Приложение № 5 към чл. 5а, ал. 2 от Наредбата за административно обслужване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Кичка Н. Искилиева</cp:lastModifiedBy>
  <cp:lastPrinted>2019-07-10T13:19:00Z</cp:lastPrinted>
  <dcterms:modified xsi:type="dcterms:W3CDTF">2019-07-24T10:40:00Z</dcterms:modified>
  <cp:revision>59</cp:revision>
  <dc:subject/>
  <dc:title>Р Е П У Б Л И К А   Б Ъ Л Г А Р И Я</dc:title>
</cp:coreProperties>
</file>