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99110</wp:posOffset>
                </wp:positionV>
                <wp:extent cx="688086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60360"/>
                          <a:chOff x="0" y="0"/>
                          <a:chExt cx="6881040" cy="1260360"/>
                        </a:xfrm>
                      </wpg:grpSpPr>
                      <wps:wsp>
                        <wps:cNvSpPr txBox="1"/>
                        <wps:spPr>
                          <a:xfrm>
                            <a:off x="4449600" y="6480"/>
                            <a:ext cx="243144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1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1-05- .………../………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1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6932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-39.3pt;width:541.8pt;height:99.3pt" coordorigin="-246,-786" coordsize="10836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1;top:-776;width:3828;height:1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1-0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1-05- .………../………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6;top:-786;width:4046;height:18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46;top:-786;width:4045;height:181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-786;width:27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>
          <w:sz w:val="20"/>
        </w:rPr>
      </w:pPr>
      <w:r>
        <w:rPr>
          <w:sz w:val="20"/>
        </w:rPr>
        <w:t>Срок на изпълнение: 7 дни.</w:t>
        <w:tab/>
        <w:tab/>
        <w:tab/>
        <w:tab/>
        <w:tab/>
        <w:tab/>
      </w:r>
      <w:r>
        <w:rPr>
          <w:sz w:val="20"/>
          <w:lang w:val="en-US"/>
        </w:rPr>
        <w:t xml:space="preserve">        </w:t>
      </w:r>
      <w:r>
        <w:rPr>
          <w:sz w:val="20"/>
        </w:rPr>
        <w:t>Дължима такса: 20,00 лв.</w:t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даване на удостоверение за наличие или липса на съставен акт за общинска собственост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достоверение, за имот че не е актуван като общинска собстве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(УНИКАЛЕН ИДЕНТИФИКАТОР </w:t>
      </w:r>
      <w:r>
        <w:rPr>
          <w:b/>
          <w:sz w:val="24"/>
          <w:szCs w:val="24"/>
          <w:lang w:val="bg-BG"/>
        </w:rPr>
        <w:t>2078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, електронна поща 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Наследник/ци на ………………………….……………………………………………..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>ЕГН/ дата, месец, година на раждане ….………………………………………………….………………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вш жител на гр./с. ……………………, община ……………………………………………………., починал на ……………………................, в населено място ………………………………………………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  <w:lang w:val="bg-BG"/>
        </w:rPr>
        <w:t>Заявявам желанието си   да   ми    бъде   издадено   удостоверение,    че   недвижим    имот   находящ   се  в гр./ с. …………………, Община Троян, представлява ..…….……….…………..</w:t>
      </w:r>
      <w:r>
        <w:rPr>
          <w:sz w:val="24"/>
        </w:rPr>
        <w:t>……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,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за който е отреден урегулиран поземлен имот с идентификатор: ……………….….……………</w:t>
      </w:r>
      <w:r>
        <w:rPr>
          <w:sz w:val="24"/>
        </w:rPr>
        <w:t>……..</w:t>
      </w:r>
    </w:p>
    <w:p>
      <w:pPr>
        <w:pStyle w:val="Normal"/>
        <w:jc w:val="both"/>
        <w:rPr/>
      </w:pPr>
      <w:r>
        <w:rPr>
          <w:sz w:val="24"/>
          <w:lang w:val="bg-BG"/>
        </w:rPr>
        <w:t>по кадастралната карта на гр./с.</w:t>
      </w:r>
      <w:r>
        <w:rPr>
          <w:sz w:val="24"/>
        </w:rPr>
        <w:t xml:space="preserve"> …….</w:t>
      </w:r>
      <w:r>
        <w:rPr>
          <w:sz w:val="24"/>
          <w:lang w:val="bg-BG"/>
        </w:rPr>
        <w:t>………………………, не е актуван като общинска собстве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окумент за собственост - </w:t>
      </w:r>
      <w:r>
        <w:rPr>
          <w:b/>
          <w:color w:val="000000"/>
          <w:spacing w:val="1"/>
          <w:sz w:val="22"/>
          <w:szCs w:val="22"/>
          <w:lang w:val="bg-BG"/>
        </w:rPr>
        <w:t>(по служебен път при вписан Нотариалния акт в Агенция по вписванията след 01.12.2019 г.)</w:t>
      </w:r>
      <w:r>
        <w:rPr>
          <w:color w:val="000000"/>
          <w:spacing w:val="-20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2. Скица на имота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правка за идентичност на имот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4. Удостоверение за наследници </w:t>
      </w:r>
      <w:r>
        <w:rPr>
          <w:b/>
          <w:sz w:val="22"/>
          <w:szCs w:val="22"/>
          <w:lang w:val="bg-BG"/>
        </w:rPr>
        <w:t>(по служебен път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Заповед за отписване (ако е необходимо)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В случай, че заявлението се подава от пълномощник: пълномощ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lang w:val="bg-BG"/>
        </w:rPr>
        <w:t>Настоящето удостоверение се издава да послужи пред……………………………………………..</w:t>
      </w:r>
      <w:r>
        <w:rPr>
          <w:sz w:val="22"/>
          <w:szCs w:val="22"/>
        </w:rPr>
        <w:t>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гр. Троян</w:t>
        <w:tab/>
        <w:tab/>
        <w:tab/>
        <w:tab/>
        <w:tab/>
        <w:tab/>
        <w:tab/>
        <w:tab/>
        <w:tab/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 xml:space="preserve">  </w:t>
        <w:tab/>
        <w:tab/>
        <w:t xml:space="preserve">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00100</wp:posOffset>
                </wp:positionV>
                <wp:extent cx="6705600" cy="1038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387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20725" cy="5473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ЗА ИЗДАВАНЕ НА УДОСТОВЕРЕНИЕ ЗА НАЛИЧИЕ ИЛИ ЛИПСА НА СЪСТАВЕН АКТ ЗА ОБЩИНСКА СОБСТВЕН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УДОСТОВЕРЕНИЕ, ЗА ИМОТ ЧЕ НЕ Е АКТУВАН КАТО ОБЩИНСКА СОБСТВ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07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62, ал.3 и ал.4 от Закона за общинската собственост /ЗОС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8, ал.7, т.6 от Наредбата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housing-and-community-services/state-and-municipal-properties/dcd08b70-6496-487d-a09b-a3a7fec2c40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- (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lang w:val="bg-BG"/>
                              </w:rPr>
                              <w:t>по служебен път при вписан Нотариалния акт в Агенция по вписванията след 01.12.2019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Скица на имот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 за идентичност на имот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(по служебен пъ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Заповед за отписване (ако е необходимо)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а Троян (Публичен регистър на Агенция по вписвания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20,00 л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По електронен път – обикновена услуга – 18,00 лв.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>с КЕ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val="bg-BG" w:eastAsia="en-US"/>
                                </w:rPr>
                                <w:t>https://egov.bg/wps/portal/egov/services/housing-and-community-services/state-and-municipal-properties/dcd08b70-6496-487d-a09b-a3a7fec2c404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IC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одът за вида плащане е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– за удостоверението, че имота не е актуван като общинска собственос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посочен от вас електронен адрес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17.95pt;mso-wrap-distance-left:9.05pt;mso-wrap-distance-right:9.05pt;mso-wrap-distance-top:0pt;mso-wrap-distance-bottom:0pt;margin-top:-6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20725" cy="5473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ЗА ИЗДАВАНЕ НА УДОСТОВЕРЕНИЕ ЗА НАЛИЧИЕ ИЛИ ЛИПСА НА СЪСТАВЕН АКТ ЗА ОБЩИНСКА СОБСТВЕНО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(УДОСТОВЕРЕНИЕ, ЗА ИМОТ ЧЕ НЕ Е АКТУВАН КАТО ОБЩИНСКА СОБСТВЕ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207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-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62, ал.3 и ал.4 от Закона за общинската собственост /ЗОС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8, ал.7, т.6 от Наредбата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housing-and-community-services/state-and-municipal-properties/dcd08b70-6496-487d-a09b-a3a7fec2c404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- (</w:t>
                      </w:r>
                      <w:r>
                        <w:rPr>
                          <w:b/>
                          <w:color w:val="000000"/>
                          <w:spacing w:val="1"/>
                          <w:sz w:val="18"/>
                          <w:szCs w:val="18"/>
                          <w:lang w:val="bg-BG"/>
                        </w:rPr>
                        <w:t>по служебен път при вписан Нотариалния акт в Агенция по вписванията след 01.12.2019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Скица на имота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Удостоверение за идентичност на имота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(по служебен пъ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(по служебен път)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Заповед за отписване (ако е необходимо) -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(по служебен път)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бщина Троян (Публичен регистър на Агенция по вписвания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20,00 л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bg-BG"/>
                        </w:rPr>
                        <w:t>По електронен път – обикновена услуга – 18,00 лв.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>с КЕП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  <w:lang w:val="bg-BG" w:eastAsia="en-US"/>
                          </w:rPr>
                          <w:t>https://egov.bg/wps/portal/egov/services/housing-and-community-services/state-and-municipal-properties/dcd08b70-6496-487d-a09b-a3a7fec2c404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en-US"/>
                        </w:rPr>
                        <w:t xml:space="preserve"> 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BIC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одът за вида плащане е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– за удостоверението, че имота не е актуван като общинска собственос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7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посочен от вас електронен адрес …………………………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3"/>
        <w:ind w:left="576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type w:val="nextPage"/>
      <w:pgSz w:w="11906" w:h="16838"/>
      <w:pgMar w:left="851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Unknown</dc:creator>
  <dc:description/>
  <cp:keywords/>
  <dc:language>en-US</dc:language>
  <cp:lastModifiedBy>Zornitsa S. Marinova-Bancheva</cp:lastModifiedBy>
  <cp:lastPrinted>2021-12-02T07:38:00Z</cp:lastPrinted>
  <dcterms:modified xsi:type="dcterms:W3CDTF">2025-03-04T13:38:00Z</dcterms:modified>
  <cp:revision>103</cp:revision>
  <dc:subject/>
  <dc:title>						    	</dc:title>
</cp:coreProperties>
</file>