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ДО ОРГА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ПО НАСТОЙНИЧЕСТВ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И ПОПЕЧИТЕЛСТВО</w:t>
      </w:r>
    </w:p>
    <w:p>
      <w:pPr>
        <w:pStyle w:val="Normal"/>
        <w:shd w:fill="FFFFFF" w:val="clear"/>
        <w:ind w:firstLine="58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ОБЩИНА МАРИЦ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ото си на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опечния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Н...............:......................................,л.к.№...................................................,издадена на....................................от..............................................................................................,с постоянен адрес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Тел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Господин Кмете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я да бъда назначен за попечител на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ЕГН.................................................лк.№........................................................................,издаден</w:t>
      </w:r>
      <w:r>
        <w:rPr>
          <w:sz w:val="24"/>
          <w:szCs w:val="24"/>
        </w:rPr>
        <w:t xml:space="preserve">а </w:t>
      </w:r>
      <w:r>
        <w:rPr>
          <w:color w:val="000000"/>
          <w:sz w:val="26"/>
          <w:szCs w:val="26"/>
        </w:rPr>
        <w:t>на....................................от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постоянен адрес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ват се причините за попечителството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то защо Ви моля да бъда назначен за попечител, като предлагам за заместник-попечител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18"/>
          <w:szCs w:val="18"/>
        </w:rPr>
        <w:t>име, презиме и фамилия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ото си на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опечния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ЕГН.................................................лк.№........................................................................,издаден</w:t>
      </w:r>
      <w:r>
        <w:rPr>
          <w:sz w:val="26"/>
          <w:szCs w:val="26"/>
        </w:rPr>
        <w:t>а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на....................................от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постоянен адрес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р.........................................                                                 С уважение:.........................</w:t>
      </w:r>
    </w:p>
    <w:sectPr>
      <w:type w:val="nextPage"/>
      <w:pgSz w:w="11923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7:00Z</dcterms:created>
  <dc:creator>pc</dc:creator>
  <dc:description/>
  <cp:keywords/>
  <dc:language>en-US</dc:language>
  <cp:lastModifiedBy>Kokov</cp:lastModifiedBy>
  <cp:lastPrinted>2015-01-08T16:02:00Z</cp:lastPrinted>
  <dcterms:modified xsi:type="dcterms:W3CDTF">2021-08-05T10:17:00Z</dcterms:modified>
  <cp:revision>2</cp:revision>
  <dc:subject/>
  <dc:title>ДО ОРГАНА</dc:title>
</cp:coreProperties>
</file>