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75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75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ИДЕНТИЧНОСТ НА ЛИЦЕ С РАЗЛИЧНИ ИМ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 именат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1.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2.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а имена на едно и също лиц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, за да послужи пред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10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ИДЕНТИЧНОСТ НА ЛИЦЕ С РАЗЛИЧНИ ИМЕ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 именат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1.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2.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3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а имена на едно и също лиц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, за да послужи пред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9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8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8:00Z</dcterms:created>
  <dc:creator>GRAO</dc:creator>
  <dc:description/>
  <cp:keywords/>
  <dc:language>en-US</dc:language>
  <cp:lastModifiedBy>GRAO</cp:lastModifiedBy>
  <cp:lastPrinted>2011-11-09T15:16:00Z</cp:lastPrinted>
  <dcterms:modified xsi:type="dcterms:W3CDTF">2012-03-28T13:21:00Z</dcterms:modified>
  <cp:revision>37</cp:revision>
  <dc:subject/>
  <dc:title/>
</cp:coreProperties>
</file>