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ru-RU"/>
        </w:rPr>
        <w:t>ДО КМЕТА</w:t>
        <w:tab/>
        <w:tab/>
        <w:tab/>
        <w:tab/>
        <w:tab/>
        <w:tab/>
        <w:tab/>
        <w:tab/>
        <w:tab/>
        <w:t xml:space="preserve">УСЛУГА </w:t>
      </w:r>
      <w:r>
        <w:rPr>
          <w:rFonts w:cs="Verdana" w:ascii="Verdana" w:hAnsi="Verdana"/>
          <w:b/>
          <w:sz w:val="20"/>
          <w:szCs w:val="20"/>
        </w:rPr>
        <w:t>№91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ЩИНА ВАР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РЕЗ ДИРЕКТОР НА ДИРЕКЦИ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ЕКОЛОГИЯ И ОПАЗВ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КОЛНАТА СРЕДА“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З А Я В Л Е Н И Е</w:t>
      </w: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ИЗДАВАНЕ НА УДОСТОВЕРЕНИЕ ЗА НАСОЧВАНЕ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ТРОИТЕЛНИ   ОТПАДЪЦИ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690" w:right="-7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от: .............................................................................ЕГН/ЕИК.....................................</w:t>
      </w:r>
    </w:p>
    <w:p>
      <w:pPr>
        <w:pStyle w:val="Normal"/>
        <w:spacing w:lineRule="auto" w:line="360"/>
        <w:ind w:left="-690" w:right="-7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690" w:right="-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дрес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90" w:right="-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ефон за контакт:.....................................е-mail за контакт: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Моля, на основание чл.19, ал.1 от Закона за управление на отпадъците, да ми бъде издадено удостоверение за насочване на строителни отпадъци, в т.ч. почва и камъни от СМР/разрушаване или реконструкция на сгради и съоръжения в количества, както след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чва и камъни  ………………….. 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ни отпадъци …………………. 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строителен обект………………………………………………………………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……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разрешение за строеж №.....................................................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Транспортирането ще се извърши в периода от:…….……...………до…….…..….……….</w:t>
        <w:tab/>
        <w:tab/>
        <w:tab/>
        <w:tab/>
        <w:tab/>
        <w:tab/>
        <w:tab/>
        <w:tab/>
        <w:t xml:space="preserve">    (ден, месец, година)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73"/>
        <w:gridCol w:w="3652"/>
      </w:tblGrid>
      <w:tr>
        <w:trPr>
          <w:trHeight w:val="186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ИЛОЖЕНИЯ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е на разрешение за строеж влязло в сила /при СМР/ и/или План за безопасност и здраве при разрушаване на сг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я на договори, уреждащи взаимоотношенията между всички участници в инвестиционния проц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е на ситуация на одобрен инвестиционен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кица на имота от АГК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опие на договор с фирма, с приложен лиценз за извършване превоз на товари, както и регистрационен документ за дейности по транспортиране на отпадъци, издаден от съответната РИОС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пие на одобрен План за управление на отпадъците, в случаите, когато се изисква по Закона за управление на отпадъц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е на договор между транспортиращата фирма и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или Възложител с  Оператор (община Аксаково) на </w:t>
      </w:r>
      <w:r>
        <w:rPr>
          <w:rFonts w:cs="Verdana" w:ascii="Verdana" w:hAnsi="Verdana"/>
          <w:bCs/>
          <w:sz w:val="20"/>
          <w:szCs w:val="20"/>
          <w:lang w:bidi="bg-BG"/>
        </w:rPr>
        <w:t>Регионално депо за неопасни отпадъци</w:t>
      </w:r>
      <w:r>
        <w:rPr>
          <w:rFonts w:cs="Verdana" w:ascii="Verdana" w:hAnsi="Verdana"/>
          <w:sz w:val="20"/>
          <w:szCs w:val="20"/>
        </w:rPr>
        <w:t xml:space="preserve"> или с друг Оператор (лице по чл. 35 от ЗУО) за предаване за третиране на строителни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е на договор на транспортиращата фирма и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или Възложител с Оператор на терен за рекултивация (само за почва и камън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Други документи, изискващи се по специални закони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Посочените количества следва да съответстват на прогнозните такива, заложени в одобрения План за управление на строителни отпадъц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Задължително се представя оригинал на пълномощно за сверяване от служителя, приемащ заявление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 xml:space="preserve">Заявлението се подава след влязло в сила разрешение за строеж и задължително преди откриване на строителна площадка, като част от строителната документац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>В случай, че услугата се подава за изграждане на В и К отклонения към жилищни сгради се представят допълнително: график за СМР, съгласуван с „В и К - Варна“ ООД и районната администрация, договор с „В и К - Варна“ ООД, Заповед по чл. 193, ал. 4 от ЗУ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>При изграждане на уличен водопровод и канализация задължително се предоставя копие от тристранен договор за изграждане, сключен между община Варна, инвеститор и изпълнител на обекта, на основание чл. 160, ал. 2 от Закона за устройство на територия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i/>
          <w:sz w:val="16"/>
          <w:szCs w:val="16"/>
        </w:rPr>
        <w:t>В случай на преиздаване на удостоверение за следваща календарна година се изискват документите, посочени в приложенията на настоящото заявление, в т.ч. и Номер на издадено удостоверение за насочване на строителни отпадъци, както и Първични счетоводни документи като фактури, платежни нареждания, кантарни бележки и др., доказващи предаването на строителните отпадъци на лиц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 по чл. 35 от Закона за управление на отпадъц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 случай на промяна в обстоятелствата по издадено през същата календарна година удостоверение, се прилагат документи, удостоверяващи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8"/>
        <w:gridCol w:w="7943"/>
      </w:tblGrid>
      <w:tr>
        <w:trPr>
          <w:trHeight w:val="101" w:hRule="atLeast"/>
        </w:trPr>
        <w:tc>
          <w:tcPr>
            <w:tcW w:w="1974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аване:</w:t>
            </w:r>
          </w:p>
        </w:tc>
        <w:tc>
          <w:tcPr>
            <w:tcW w:w="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firstLine="142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ind w:left="142" w:hanging="0"/>
              <w:rPr>
                <w:rFonts w:ascii="Verdana" w:hAnsi="Verdana" w:cs="Verdana"/>
                <w:color w:val="000000"/>
                <w:spacing w:val="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място в </w:t>
            </w:r>
            <w:r>
              <w:rPr>
                <w:rFonts w:cs="Verdana" w:ascii="Verdana" w:hAnsi="Verdana"/>
                <w:i/>
                <w:color w:val="000000"/>
                <w:spacing w:val="3"/>
                <w:sz w:val="16"/>
                <w:szCs w:val="16"/>
              </w:rPr>
              <w:t>Центъра за административно обслужване</w:t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color w:val="000000"/>
                <w:spacing w:val="3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pacing w:val="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firstLine="142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Чрез пощенска/куриерска пратка (за сметка на заявителя) на адрес:   </w:t>
            </w:r>
          </w:p>
        </w:tc>
      </w:tr>
      <w:tr>
        <w:trPr>
          <w:trHeight w:val="99" w:hRule="atLeast"/>
        </w:trPr>
        <w:tc>
          <w:tcPr>
            <w:tcW w:w="19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firstLine="142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 електронен път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284" w:firstLine="142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иран/а съм, че личните ви данни се обработват за целите на административното обслуж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: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134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Версия 20/04.</w:t>
    </w:r>
    <w:r>
      <w:rPr>
        <w:rFonts w:cs="Verdana" w:ascii="Verdana" w:hAnsi="Verdana"/>
        <w:sz w:val="20"/>
        <w:szCs w:val="20"/>
        <w:lang w:val="en-US"/>
      </w:rPr>
      <w:t>0</w:t>
    </w:r>
    <w:r>
      <w:rPr>
        <w:rFonts w:cs="Verdana" w:ascii="Verdana" w:hAnsi="Verdana"/>
        <w:sz w:val="20"/>
        <w:szCs w:val="20"/>
      </w:rPr>
      <w:t>4.202</w:t>
    </w:r>
    <w:r>
      <w:rPr>
        <w:rFonts w:cs="Verdana" w:ascii="Verdana" w:hAnsi="Verdana"/>
        <w:sz w:val="20"/>
        <w:szCs w:val="20"/>
        <w:lang w:val="en-US"/>
      </w:rPr>
      <w:t>3</w:t>
    </w:r>
    <w:r>
      <w:rPr>
        <w:rFonts w:cs="Verdana" w:ascii="Verdana" w:hAnsi="Verdana"/>
        <w:sz w:val="20"/>
        <w:szCs w:val="20"/>
      </w:rPr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-900" w:right="-874" w:firstLine="360"/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3:00Z</dcterms:created>
  <dc:creator>nery</dc:creator>
  <dc:description/>
  <cp:keywords/>
  <dc:language>en-US</dc:language>
  <cp:lastModifiedBy>Валентина Миленкова</cp:lastModifiedBy>
  <cp:lastPrinted>2023-03-21T13:49:00Z</cp:lastPrinted>
  <dcterms:modified xsi:type="dcterms:W3CDTF">2023-04-21T14:07:00Z</dcterms:modified>
  <cp:revision>15</cp:revision>
  <dc:subject/>
  <dc:title>ДО КМЕТА НА</dc:title>
</cp:coreProperties>
</file>