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30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30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РОМЕНИ НА ПОСТОЯНЕН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01.01.2000 г. има следните промени на данните за постоянен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90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8098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firstLine="10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бласт, община, населено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л., бул., ул., ж.к., кв. и др.; №, вх., ет., ап.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От дата - до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, за да послужи пред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4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54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РОМЕНИ НА ПОСТОЯНЕН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01.01.2000 г. има следните промени на данните за постоянен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190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8098"/>
                        <w:gridCol w:w="1117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firstLine="108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бласт, община, 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пл., бул., ул., ж.к., кв. и др.; №, вх., ет., ап.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От дата - до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, за да послужи пред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4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6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4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12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30T07:37:00Z</dcterms:modified>
  <cp:revision>16</cp:revision>
  <dc:subject/>
  <dc:title/>
</cp:coreProperties>
</file>