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МЕТА НА ОБЩИНА БУРГАС</w:t>
      </w:r>
    </w:p>
    <w:p>
      <w:pPr>
        <w:pStyle w:val="Normal"/>
        <w:ind w:left="424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П „ОБЩИНСКИ ИМОТИ”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….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………,ЕГН …………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настоящ</w:t>
      </w:r>
      <w:r>
        <w:rPr>
          <w:sz w:val="28"/>
          <w:szCs w:val="28"/>
        </w:rPr>
        <w:t xml:space="preserve"> адрес: гр.………………..……., ул. 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>….………..…………, ж.к……….…………..., бл. ……, вх. ……, ет. …., ап. ……., телефон за контакт: ……………………………., ел. поща ……………………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Членове на семейството ми са:</w:t>
        <w:tab/>
        <w:tab/>
      </w:r>
      <w:r>
        <w:rPr>
          <w:sz w:val="14"/>
          <w:szCs w:val="14"/>
          <w:u w:val="single"/>
        </w:rPr>
        <w:t xml:space="preserve">ЕГН  </w:t>
      </w:r>
      <w:r>
        <w:rPr>
          <w:sz w:val="14"/>
          <w:szCs w:val="14"/>
        </w:rPr>
        <w:tab/>
        <w:tab/>
        <w:t xml:space="preserve">     </w:t>
        <w:tab/>
        <w:t xml:space="preserve">      </w:t>
      </w:r>
      <w:r>
        <w:rPr>
          <w:sz w:val="14"/>
          <w:szCs w:val="14"/>
          <w:u w:val="single"/>
        </w:rPr>
        <w:t>месторабота/училище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……………………………………………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………………….</w:t>
        <w:br/>
        <w:t>2………………………………………………………………………………….</w:t>
        <w:br/>
        <w:t>3…………………………………………………………………………………...</w:t>
        <w:br/>
        <w:t>4………………………………………………………………………………….</w:t>
        <w:br/>
        <w:t>5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…………………………….</w:t>
      </w:r>
    </w:p>
    <w:p>
      <w:pPr>
        <w:pStyle w:val="Normal"/>
        <w:ind w:left="2124" w:firstLine="708"/>
        <w:jc w:val="both"/>
        <w:rPr/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Трите имена и ЕГН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ВАЖАЕМИ ГОСПОДИН КМЕТ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в връзка с настоящето ще подам в ОП „Общински имоти”, за мен и всички членове на семейството ми, </w:t>
      </w:r>
      <w:r>
        <w:rPr>
          <w:b/>
          <w:sz w:val="28"/>
          <w:szCs w:val="28"/>
        </w:rPr>
        <w:t>декларация (по образец) и набор от документи, за установяване на условията за картотекир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станяване в общинско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………………</w:t>
        <w:tab/>
        <w:tab/>
        <w:tab/>
        <w:tab/>
        <w:tab/>
        <w:tab/>
        <w:t>Подпис: 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0270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4:00Z</dcterms:created>
  <dc:creator>App001</dc:creator>
  <dc:description/>
  <cp:keywords/>
  <dc:language>en-US</dc:language>
  <cp:lastModifiedBy>dafi</cp:lastModifiedBy>
  <cp:lastPrinted>2020-11-10T16:02:00Z</cp:lastPrinted>
  <dcterms:modified xsi:type="dcterms:W3CDTF">2020-11-10T14:04:00Z</dcterms:modified>
  <cp:revision>32</cp:revision>
  <dc:subject/>
  <dc:title>ДО</dc:title>
</cp:coreProperties>
</file>