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701"/>
      </w:tblGrid>
      <w:tr>
        <w:trPr>
          <w:trHeight w:val="1459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>- 1/2 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МЕТА 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А СМОЛЯ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   ________________________________________________</w:t>
              <w:br/>
              <w:t>ЕГН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________________________________________________</w:t>
              <w:br/>
              <w:t>2.     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_______________________________________________</w:t>
              <w:br/>
              <w:t>тел. 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връзк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 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  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 _______________________________________________</w:t>
              <w:br/>
              <w:t>тел.   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ОСПОДИН КМЕТ,</w:t>
            </w:r>
          </w:p>
          <w:p>
            <w:pPr>
              <w:pStyle w:val="Normal"/>
              <w:ind w:firstLine="5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бственик(ци) съм(сме) на следните недвижими имоти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ълно описание на имотите)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 връзка 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g-BG"/>
              </w:rPr>
            </w:pPr>
            <w:r>
              <w:rPr>
                <w:sz w:val="19"/>
                <w:szCs w:val="19"/>
                <w:lang w:val="bg-BG"/>
              </w:rPr>
              <w:t>(описват се обстоятелствата, обуславящи необходимостта от изработване на ПУП (изменение на действащия ПУП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явявам (заявяваме), да разрешите изработване на подробен устройствен план на основание чл. 1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 от ЗУТ, изменение на действащия подробен устройствен план на основание чл. 135, ал. 3 от ЗУТ, съгласно заданието по чл. 125 от ЗУТ, и да одобрите представения подробен устройствен план за следния/те имот/и, УПИ, квартал/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ълно описание на имоти/и, УПИ, квартал/и, за които ще се изработва ПУП)</w:t>
            </w:r>
          </w:p>
          <w:p>
            <w:pPr>
              <w:pStyle w:val="Normal"/>
              <w:ind w:firstLine="5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а основание чл. 150, ал. 1 от ЗУТ, заявявам(заявяваме), да разрешите изработване на комплексен проект за инвестиционна инициатива и да одобрите частите на комплексния проект, на основание            чл. 150, ал. 3 от ЗУТ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41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ложения: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 xml:space="preserve"> -2 / 2 -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Квитанция № __________________________/_____________ г.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(копие от документ за платена такса за административната услуга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документ за собственост или ограничено вещно право върху недвижимите имоти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посредствено засегнати от предвижданията на ПУП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Скица № _______________________/_______________ г.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(актуална скица от действащия план-оригинал или заверено копие от органа, издал скицата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Проект за ПУП (оригинал)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Същият следва да съответства на изискванията на Наредба № 8 за обема и съдържанието на устройствените схеми и планове. (Скица-предложение за изменение на действащия ПУП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чл. 135, ал.2 от ЗУТ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Задание по чл. 125 от ЗУТ;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Пълномощно № ______________________/___________________ г.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ставя се, ако лицето, подало молбата, не е заинтересувано лице по смисъла на ЗУТ. В случай на съсобственост, молбата следва да се подаде от всички съсобственици или същите да упълномощят единия съсобственик във връзка с извършване на действия за изработване на ПУП или промяна на ПУП)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Удостоверение за наследници № ______________________/___________________ г.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ставя се, ако имотът е наследствен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 Удостоверение за актуално състояние № __________________/________________ г.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ставя се в случай, че молбата се подава от юридическо лице – оригинал или копие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 Списък на заинтересуваните страни, с точни адрес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(трите имена или наименование на юридическото лице и адрес,може на отделен ли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0. Комплексен проект на основание чл. 150 от ЗУТ – съдържание по чл. 150, ал. 2.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т. 1 и т. 2 от ЗУТ:/ПУП и инвестиционен проект/ по части, както след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1. __________________________бр.____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4"/>
                <w:szCs w:val="24"/>
                <w:lang w:val="bg-BG"/>
              </w:rPr>
              <w:t>бр.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. __________________________бр.____</w:t>
            </w:r>
            <w:r>
              <w:rPr>
                <w:sz w:val="24"/>
                <w:szCs w:val="24"/>
              </w:rPr>
              <w:t xml:space="preserve">  5________________________________</w:t>
            </w:r>
            <w:r>
              <w:rPr>
                <w:sz w:val="24"/>
                <w:szCs w:val="24"/>
                <w:lang w:val="bg-BG"/>
              </w:rPr>
              <w:t>бр.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 __________________________бр.____</w:t>
            </w:r>
            <w:r>
              <w:rPr>
                <w:sz w:val="24"/>
                <w:szCs w:val="24"/>
              </w:rPr>
              <w:t xml:space="preserve">  6________________________________</w:t>
            </w:r>
            <w:r>
              <w:rPr>
                <w:sz w:val="24"/>
                <w:szCs w:val="24"/>
                <w:lang w:val="bg-BG"/>
              </w:rPr>
              <w:t>бр.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firstLine="900"/>
              <w:rPr>
                <w:sz w:val="16"/>
                <w:szCs w:val="16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 непредставяне на документите по описа в приложението молбата се оставя без разглеждане, за което няма да бъдете уведомени писмено!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>С уважение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______________________                                          4. 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(___________________)                                                    (___________________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______________________                                          5. 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(___________________)                                                    (___________________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______________________                                          6. 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(___________________)                                                    (___________________)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2-03-09T13:23:00Z</dcterms:modified>
  <cp:revision>3</cp:revision>
  <dc:subject/>
  <dc:title/>
</cp:coreProperties>
</file>