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мета на Община Септември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ния Архитект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ина Септемв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 А  Я  В  Л  Е  Н  И  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4"/>
          <w:szCs w:val="24"/>
          <w:lang w:val="bg-BG"/>
        </w:rPr>
        <w:t>1………………………………………………......................……………............ ЕГ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ЕИК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 xml:space="preserve"> собственик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упълномощено лице</w:t>
      </w:r>
      <w:r>
        <w:rPr>
          <w:sz w:val="24"/>
          <w:szCs w:val="24"/>
          <w:lang w:val="en-US"/>
        </w:rPr>
        <w:t xml:space="preserve">  - </w:t>
      </w:r>
      <w:r>
        <w:rPr>
          <w:sz w:val="24"/>
          <w:szCs w:val="24"/>
          <w:lang w:val="bg-BG"/>
        </w:rPr>
        <w:t xml:space="preserve"> трите имена, егн/еик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 xml:space="preserve"> община/град/ село/улица, №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………………………………………………......................…………...…...........ЕГН/ЕИК……............…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 xml:space="preserve"> собственик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bg-BG"/>
        </w:rPr>
        <w:t>упълномощено лице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bg-BG"/>
        </w:rPr>
        <w:t xml:space="preserve"> трите имена, егн/еик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 xml:space="preserve"> община/град/ село/улица, №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Моля , да ми се предостави общински терен за поставяне на преместваемо съоръжение за: гараж , павилион , билбордове , пана , рекламни табели, маси пред заведение , маса за продажба на открито, сенник, кафе – машина, съгласно одобрена схема по чл. 5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чл.57 от ЗУТ и Наредба за реда и условията за разрешаване разполагането на преместваеми обекти на територията на Община Септемв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положението на преместваемото съоръжение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р. /с/ ………………………......................……………..  УПИ ………………………..  кв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л………………………………………………….......…………………№……….....................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ощ / кв.м./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еренът да ми се предостави за период от ……………........................……………… год. / до 10 год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ение 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киц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о състояние на фирм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 на кмета на населеното мяс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Септември   </w:t>
        <w:tab/>
        <w:tab/>
        <w:tab/>
        <w:tab/>
        <w:tab/>
        <w:tab/>
        <w:t>С  уважение :1......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2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CourierCyr;Courier New" w:hAnsi="CourierCyr;Courier New" w:cs="CourierCyr;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jc w:val="both"/>
      <w:outlineLvl w:val="1"/>
    </w:pPr>
    <w:rPr>
      <w:rFonts w:ascii="Tahoma" w:hAnsi="Tahoma" w:cs="Tahoma"/>
      <w:b/>
      <w:i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Tahoma" w:hAnsi="Tahoma" w:cs="Tahoma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i/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rFonts w:ascii="Tahoma" w:hAnsi="Tahoma" w:cs="Tahoma"/>
      <w:iCs/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Tahoma" w:hAnsi="Tahoma" w:cs="Tahoma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2:00Z</dcterms:created>
  <dc:creator>win</dc:creator>
  <dc:description/>
  <cp:keywords/>
  <dc:language>en-US</dc:language>
  <cp:lastModifiedBy>name</cp:lastModifiedBy>
  <cp:lastPrinted>2013-12-04T08:40:00Z</cp:lastPrinted>
  <dcterms:modified xsi:type="dcterms:W3CDTF">2016-04-18T12:06:00Z</dcterms:modified>
  <cp:revision>26</cp:revision>
  <dc:subject/>
  <dc:title>                                      О  Б  Щ  И  Н  А    С  Е  П  Т  Е  М  В  Р  И</dc:title>
</cp:coreProperties>
</file>