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88900</wp:posOffset>
                </wp:positionV>
                <wp:extent cx="6743700" cy="1139825"/>
                <wp:effectExtent l="0" t="0" r="252095" b="22571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39760"/>
                          <a:chOff x="0" y="0"/>
                          <a:chExt cx="6743880" cy="1139760"/>
                        </a:xfrm>
                      </wpg:grpSpPr>
                      <wps:wsp>
                        <wps:cNvSpPr txBox="1"/>
                        <wps:spPr>
                          <a:xfrm>
                            <a:off x="4398120" y="720"/>
                            <a:ext cx="234576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2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2-01- .........../.............20.....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вх.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08-01-…../…………200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вх. №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08-01-…../…………200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вх. №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08-01-…../…………200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вх. №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3672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0"/>
                            <a:ext cx="18572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7pt;width:531pt;height:89.75pt" coordorigin="-372,140" coordsize="10620,1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4;top:141;width:3693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2-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2-01- .........../.............20..... 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вх.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right="144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08-01-…../…………200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вх. №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right="144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08-01-…../…………200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вх. №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right="144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08-01-…../…………200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вх. №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2;top:140;width:430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40;width:292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right="14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024" w:right="14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024" w:right="144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Heading2"/>
        <w:ind w:left="0" w:right="1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right="1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left="0" w:right="144" w:hanging="0"/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 xml:space="preserve">Срок на изпълнение: </w:t>
        <w:tab/>
        <w:tab/>
        <w:tab/>
        <w:tab/>
        <w:tab/>
        <w:tab/>
        <w:tab/>
        <w:t>Дължима такса:</w:t>
      </w:r>
    </w:p>
    <w:p>
      <w:pPr>
        <w:pStyle w:val="Heading2"/>
        <w:ind w:left="0" w:right="14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7 дни</w:t>
      </w:r>
      <w:r>
        <w:rPr>
          <w:b w:val="false"/>
          <w:sz w:val="20"/>
          <w:lang w:val="en-US"/>
        </w:rPr>
        <w:t>.</w:t>
      </w:r>
      <w:r>
        <w:rPr>
          <w:b w:val="false"/>
          <w:sz w:val="20"/>
        </w:rPr>
        <w:tab/>
        <w:tab/>
        <w:tab/>
        <w:tab/>
      </w:r>
      <w:r>
        <w:rPr>
          <w:b w:val="false"/>
          <w:sz w:val="20"/>
          <w:lang w:val="en-US"/>
        </w:rPr>
        <w:tab/>
        <w:t xml:space="preserve">   </w:t>
        <w:tab/>
        <w:tab/>
        <w:tab/>
        <w:tab/>
      </w:r>
      <w:r>
        <w:rPr>
          <w:b w:val="false"/>
          <w:sz w:val="20"/>
        </w:rPr>
        <w:t>1,00 лв.</w:t>
      </w:r>
    </w:p>
    <w:p>
      <w:pPr>
        <w:pStyle w:val="Heading2"/>
        <w:ind w:left="3600" w:right="14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3600" w:right="144" w:hanging="0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  <w:r>
        <w:rPr>
          <w:b w:val="false"/>
          <w:sz w:val="28"/>
          <w:szCs w:val="28"/>
        </w:rPr>
        <w:tab/>
        <w:tab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за издаване на удостоверение за собственост на земеделска земя </w:t>
      </w:r>
      <w:r>
        <w:rPr>
          <w:b/>
          <w:sz w:val="24"/>
          <w:szCs w:val="24"/>
        </w:rPr>
        <w:t>от емлячен регистър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(УНИКАЛЕН ИДЕНТИФИКАТОР 2122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…</w:t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4"/>
          <w:lang w:val="bg-BG"/>
        </w:rPr>
        <w:t>УВАЖАЕМА ГОСПОЖО КМЕТ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Заявявам желанието си да ми бъде издадено удостоверение за доказване на земеделски земи, които през 1949 - 50 година са били декларирани пред общинските власти от ………………………..………</w:t>
      </w:r>
      <w:r>
        <w:rPr>
          <w:sz w:val="24"/>
          <w:lang w:val="en-US"/>
        </w:rPr>
        <w:t>…</w:t>
      </w:r>
      <w:r>
        <w:rPr>
          <w:sz w:val="24"/>
          <w:lang w:val="bg-BG"/>
        </w:rPr>
        <w:t>……………………………..…………………………………………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/трите имена на лицето/, живущ през периода на адрес: гр. Троян, ул."........................................................." №: ..............., квартал №: ..........................., съхранени в емлячен регистър, признат за официален документ. 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bg-BG"/>
        </w:rPr>
        <w:t xml:space="preserve">Удостоверението ще ми послужи пред ………………………………………………………………. 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284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  <w:r>
        <w:rPr>
          <w:sz w:val="24"/>
          <w:lang w:val="bg-BG"/>
        </w:rPr>
        <w:t xml:space="preserve"> Удостоверение за наследници </w:t>
      </w:r>
      <w:r>
        <w:rPr>
          <w:b/>
          <w:sz w:val="24"/>
          <w:lang w:val="en-US"/>
        </w:rPr>
        <w:t>(</w:t>
      </w:r>
      <w:r>
        <w:rPr>
          <w:b/>
          <w:sz w:val="24"/>
          <w:lang w:val="bg-BG"/>
        </w:rPr>
        <w:t>по служебен път</w:t>
      </w:r>
      <w:r>
        <w:rPr>
          <w:b/>
          <w:sz w:val="24"/>
          <w:lang w:val="en-US"/>
        </w:rPr>
        <w:t>)</w:t>
      </w:r>
      <w:r>
        <w:rPr>
          <w:b/>
          <w:sz w:val="24"/>
          <w:lang w:val="bg-BG"/>
        </w:rPr>
        <w:t>.</w:t>
      </w:r>
    </w:p>
    <w:p>
      <w:pPr>
        <w:pStyle w:val="Normal"/>
        <w:spacing w:lineRule="auto" w:line="276"/>
        <w:ind w:right="-3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р.Троян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lang w:val="bg-BG"/>
        </w:rPr>
        <w:t xml:space="preserve">      С уважение: ………………</w:t>
      </w:r>
      <w:r>
        <w:rPr>
          <w:sz w:val="24"/>
        </w:rPr>
        <w:t>…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 </w:t>
      </w:r>
      <w:r>
        <w:rPr>
          <w:i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ind w:left="720" w:firstLine="72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Забележка:</w:t>
      </w:r>
      <w:r>
        <w:rPr>
          <w:sz w:val="20"/>
        </w:rPr>
        <w:t xml:space="preserve"> Необходимо е да бъде посочен номер на квартала, тъй като емлячния регистър е  заведен по квартали, т.е. по адрес на местоживеен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95580</wp:posOffset>
                </wp:positionV>
                <wp:extent cx="6705600" cy="1016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63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941705" cy="71247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УДОСТОВЕРЕНИЕ ЗА СОБСТВЕНОСТ НА ЗЕМЕДЕЛСКА ЗЕМЯ ОТ ЕМЛЯЧЕН РЕГИСТЪ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(УНИКАЛЕН ИДЕНТИФИКАТОР 2</w:t>
                            </w: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>122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л.12, ал.2 от Закона за собствеността и ползването на земеделските зе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Чл.38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, ал.7, т.9 от Наредбата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Удостоверение за наследниц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 (по служебен път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1,00 лв. за удостоверениет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BIC: UBBSBGSF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 xml:space="preserve">Банк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Кодовете за вида плащане са: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bg-BG"/>
                              </w:rPr>
                              <w:t>444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bg-BG"/>
                              </w:rPr>
                              <w:t xml:space="preserve"> – за удостоверениет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7 д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БЪДЕ НАПРАВЕНО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800.25pt;mso-wrap-distance-left:9.05pt;mso-wrap-distance-right:9.05pt;mso-wrap-distance-top:0pt;mso-wrap-distance-bottom:0pt;margin-top:15.4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941705" cy="71247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УДОСТОВЕРЕНИЕ ЗА СОБСТВЕНОСТ НА ЗЕМЕДЕЛСКА ЗЕМЯ ОТ ЕМЛЯЧЕН РЕГИСТЪ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(УНИКАЛЕН ИДЕНТИФИКАТОР 2</w:t>
                      </w:r>
                      <w:r>
                        <w:rPr>
                          <w:b/>
                          <w:i/>
                          <w:lang w:val="bg-BG"/>
                        </w:rPr>
                        <w:t>122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л.12, ал.2 от Закона за собствеността и ползването на земеделските зе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>Чл.38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, ал.7, т.9 от Наредбата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>Удостоверение за наследници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 (по служебен път)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1,00 лв. за удостоверениет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</w:rPr>
                        <w:t>BG92UBBS81558420008108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</w:rPr>
                        <w:t>BIC: UBBSBGSF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</w:rPr>
                        <w:t xml:space="preserve">Банка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Кодовете за вида плащане са: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lang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bg-BG"/>
                        </w:rPr>
                        <w:t>4440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lang w:eastAsia="bg-BG"/>
                        </w:rPr>
                        <w:t xml:space="preserve"> – за удостоверениет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val="bg-BG" w:eastAsia="bg-BG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7 дн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БЪДЕ НАПРАВЕНО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10" w:gutter="0" w:header="0" w:top="56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144" w:hanging="0"/>
      <w:outlineLvl w:val="1"/>
    </w:pPr>
    <w:rPr>
      <w:b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" w:hanging="0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en-GB"/>
    </w:rPr>
  </w:style>
  <w:style w:type="character" w:styleId="2">
    <w:name w:val="Заглавие 2 Знак"/>
    <w:qFormat/>
    <w:rPr>
      <w:b/>
      <w:sz w:val="40"/>
    </w:rPr>
  </w:style>
  <w:style w:type="character" w:styleId="3">
    <w:name w:val="Заглавие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45:00Z</dcterms:created>
  <dc:creator>NIKOLOV Stanislav Veitchkov</dc:creator>
  <dc:description/>
  <cp:keywords/>
  <dc:language>en-US</dc:language>
  <cp:lastModifiedBy>Anna K. Belperchinova</cp:lastModifiedBy>
  <cp:lastPrinted>2000-07-17T16:26:00Z</cp:lastPrinted>
  <dcterms:modified xsi:type="dcterms:W3CDTF">2024-08-08T11:01:00Z</dcterms:modified>
  <cp:revision>54</cp:revision>
  <dc:subject/>
  <dc:title>Община Благоевград								Шифър на услугата</dc:title>
</cp:coreProperties>
</file>