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79070</wp:posOffset>
                </wp:positionV>
                <wp:extent cx="6880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189440"/>
                          <a:chOff x="0" y="0"/>
                          <a:chExt cx="688104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60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01- 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.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93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5693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1880" y="0"/>
                              <a:ext cx="17438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1pt;width:541.8pt;height:93.65pt" coordorigin="-284,-282" coordsize="108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3;top:-271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01- …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.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84;top:-282;width:4046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84;top:-281;width:4045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;top:-282;width:2745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lang w:val="bg-BG"/>
        </w:rPr>
      </w:pPr>
      <w:r>
        <w:rPr>
          <w:b/>
          <w:lang w:val="bg-BG"/>
        </w:rPr>
        <w:t>Срок на изпълнение:</w:t>
        <w:tab/>
      </w:r>
      <w:r>
        <w:rPr/>
        <w:tab/>
      </w: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>Дължима такса: 20,00 лв.</w:t>
      </w:r>
      <w:r>
        <w:rPr>
          <w:lang w:val="bg-BG"/>
        </w:rPr>
        <w:t xml:space="preserve"> </w:t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  <w:t>14 дни – при наличие на санитарна експертиза.</w:t>
      </w:r>
    </w:p>
    <w:p>
      <w:pPr>
        <w:pStyle w:val="Normal"/>
        <w:ind w:right="144" w:hanging="0"/>
        <w:rPr>
          <w:lang w:val="bg-BG"/>
        </w:rPr>
      </w:pPr>
      <w:r>
        <w:rPr>
          <w:lang w:val="bg-BG"/>
        </w:rPr>
        <w:t>30 дни – при липса на санитарна експертиза.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З А Я В Л </w:t>
      </w:r>
      <w:r>
        <w:rPr>
          <w:b/>
          <w:color w:val="000000"/>
          <w:spacing w:val="5"/>
          <w:sz w:val="28"/>
          <w:szCs w:val="28"/>
          <w:lang w:val="bg-BG"/>
        </w:rPr>
        <w:t>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ind w:left="-142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отсичане на дълготрайни декоративни дървета и дървета с историческо знач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/>
      </w:pPr>
      <w:r>
        <w:rPr>
          <w:b/>
          <w:i/>
          <w:lang w:val="bg-BG"/>
        </w:rPr>
        <w:t>(Комплексна административна услуга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31)</w:t>
      </w:r>
    </w:p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ледници на 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/>
      </w:pPr>
      <w:r>
        <w:rPr>
          <w:sz w:val="22"/>
          <w:szCs w:val="22"/>
          <w:lang w:val="bg-BG"/>
        </w:rPr>
        <w:t>ЕГН/ дата, месец, година на раждане ……………………………………………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10489" w:leader="dot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вш жител на гр./с. ……………………………………, община ……………………………………………………., починал на ……………………………………..........., в населено място ……………………………………………...</w:t>
      </w:r>
    </w:p>
    <w:p>
      <w:pPr>
        <w:pStyle w:val="Normal"/>
        <w:rPr>
          <w:caps/>
          <w:color w:val="000000"/>
          <w:sz w:val="24"/>
          <w:szCs w:val="24"/>
          <w:lang w:val="bg-BG"/>
        </w:rPr>
      </w:pPr>
      <w:r>
        <w:rPr>
          <w:caps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142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УВАЖАЕМА ГОСПОЖО КМЕТ,</w:t>
      </w:r>
    </w:p>
    <w:p>
      <w:pPr>
        <w:pStyle w:val="Normal"/>
        <w:ind w:right="283" w:firstLine="142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283" w:firstLine="142"/>
        <w:jc w:val="both"/>
        <w:rPr/>
      </w:pPr>
      <w:r>
        <w:rPr>
          <w:sz w:val="22"/>
          <w:szCs w:val="22"/>
          <w:lang w:val="bg-BG"/>
        </w:rPr>
        <w:t xml:space="preserve">На основание на чл. 19 от Наредба № 1 за опазване на озеленените площи и декоративната растителност и чл. 24 от Наредбата за изграждане и стопанисване на зелената система в Община Троян, заявявам желанието си да ми бъде издадено решение за преместване/ отсичане/ изкореняване на </w:t>
      </w:r>
    </w:p>
    <w:p>
      <w:pPr>
        <w:pStyle w:val="Normal"/>
        <w:ind w:right="283" w:hanging="0"/>
        <w:rPr>
          <w:sz w:val="22"/>
          <w:szCs w:val="22"/>
          <w:lang w:val="bg-BG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  <w:lang w:val="bg-BG"/>
        </w:rPr>
        <w:t>……………………………………………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…….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283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описват се дърветата по вид, години и други характеристики/</w:t>
      </w:r>
    </w:p>
    <w:p>
      <w:pPr>
        <w:pStyle w:val="Normal"/>
        <w:ind w:right="283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находящо/и се в имот №</w:t>
      </w:r>
      <w:r>
        <w:rPr>
          <w:sz w:val="22"/>
          <w:szCs w:val="22"/>
        </w:rPr>
        <w:t xml:space="preserve"> ………………………… </w:t>
      </w:r>
      <w:r>
        <w:rPr>
          <w:sz w:val="22"/>
          <w:szCs w:val="22"/>
          <w:lang w:val="bg-BG"/>
        </w:rPr>
        <w:t xml:space="preserve">по кадастралния план на гр./с. </w:t>
      </w: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………….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оради следните причини: …………………………………………………………………………………</w:t>
      </w:r>
      <w:r>
        <w:rPr>
          <w:sz w:val="22"/>
          <w:szCs w:val="22"/>
        </w:rPr>
        <w:t>……….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ритежавам имота с нотариален акт №</w:t>
      </w:r>
      <w:r>
        <w:rPr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3"/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опие от нотариален акт </w:t>
      </w:r>
      <w:r>
        <w:rPr>
          <w:b/>
          <w:sz w:val="22"/>
          <w:szCs w:val="22"/>
          <w:lang w:val="bg-BG"/>
        </w:rPr>
        <w:t>(по служебен път при вписан Нотариалния акт в Агенция по вписванията след 01.12.2019 г.)</w:t>
      </w:r>
      <w:r>
        <w:rPr>
          <w:sz w:val="22"/>
          <w:szCs w:val="22"/>
          <w:lang w:val="bg-BG"/>
        </w:rPr>
        <w:t xml:space="preserve"> или копие от актуална скица на имота;</w:t>
      </w:r>
    </w:p>
    <w:p>
      <w:pPr>
        <w:pStyle w:val="Normal"/>
        <w:numPr>
          <w:ilvl w:val="0"/>
          <w:numId w:val="5"/>
        </w:numPr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ие от съсобствениците или наследниците;</w:t>
      </w:r>
    </w:p>
    <w:p>
      <w:pPr>
        <w:pStyle w:val="Normal"/>
        <w:numPr>
          <w:ilvl w:val="0"/>
          <w:numId w:val="5"/>
        </w:numPr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достоверение за наследници </w:t>
      </w:r>
      <w:r>
        <w:rPr>
          <w:b/>
          <w:sz w:val="22"/>
          <w:szCs w:val="22"/>
          <w:lang w:val="bg-BG"/>
        </w:rPr>
        <w:t>(по служебен път)</w:t>
      </w:r>
      <w:r>
        <w:rPr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5"/>
        </w:numPr>
        <w:ind w:left="0"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лномощно, в случай, че заявлението се подава от пълномощник.</w:t>
      </w:r>
    </w:p>
    <w:p>
      <w:pPr>
        <w:pStyle w:val="Normal"/>
        <w:ind w:right="3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bCs/>
          <w:color w:val="000000"/>
          <w:spacing w:val="-6"/>
          <w:sz w:val="24"/>
          <w:szCs w:val="24"/>
          <w:lang w:val="bg-BG"/>
        </w:rPr>
      </w:pPr>
      <w:r>
        <w:rPr>
          <w:bCs/>
          <w:color w:val="000000"/>
          <w:spacing w:val="-6"/>
          <w:sz w:val="24"/>
          <w:szCs w:val="24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 xml:space="preserve">С уважение: </w:t>
      </w:r>
      <w:r>
        <w:rPr>
          <w:bCs/>
          <w:color w:val="000000"/>
          <w:spacing w:val="-6"/>
          <w:sz w:val="24"/>
          <w:szCs w:val="24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Троян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5080</wp:posOffset>
                </wp:positionV>
                <wp:extent cx="6705600" cy="978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8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ИЗДАВАНЕ НА РАЗРЕШЕНИЕ ЗА ОТСИЧАН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НА ДЪЛГОТРАЙНИ ДЕКОРАТИВНИ ДЪРВЕТА И ДЪРВЕТА С ИСТОРИЧЕСКО 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(Комплексна административна услу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bg-BG"/>
                              </w:rPr>
                              <w:t>(УНИКАЛЕН ИДЕНТИФИКАТОР 20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63, ал. 2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19 от Наредба № 1 за опазване на озеленените площи и декоративната растително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24 от Наредбата за изграждане и стопанисване на зелената система в 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Чл. 45, т.1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ПИК на НАП или КЕП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  <w:lang w:val="bg-BG"/>
                                </w:rPr>
                                <w:t>https://egov.bg/wps/portal/egov/services/environment/green-system/3b7126ce-82ac-469a-ba6f-ee6c3f4272e0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На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16"/>
                                  <w:szCs w:val="16"/>
                                  <w:lang w:val="bg-BG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Копие от нотариален ак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(по служебен път при вписан Нотариалния акт в Агенция по вписванията след 01.12.2019 г. г.)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ли копие от актуална скица на им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Съгласие от съсобствениците или наследницит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(по служебен път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ълномощно, в случай, че заявлението се подава от пълномощник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Агенция по вписванията (Община Троян) или Агенция по геодезия, картография и када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20,00 л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 xml:space="preserve">5,00 лв. – за маркиране и удостоверение за транспорт на дървесина, добита извън горски фонд в населените места, съгласно Правилника за прилагане на Закона за горит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(при необходимост от транспортиране на дървесината)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 електронен път – обикновена услуга – 18,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 място след маркиране и при получаване на превозния б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  <w:lang w:val="bg-BG"/>
                                </w:rPr>
                                <w:t>https://egov.bg/wps/portal/egov/services/environment/green-system/3b7126ce-82ac-469a-ba6f-ee6c3f4272e0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BAN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IC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0" w:firstLine="28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нка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 за плащане: 44809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НИЕ ЩЕ ВИ ПРЕДОСТАВИМ РАЗРЕШ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14 дни – при наличие на санитарна експерти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 xml:space="preserve">30 дни – при липса на санитарна експертиза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o</w:t>
                              <w:tab/>
                              <w:t>По електронен път на посочен от вас електронен адрес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АЗРЕШЕНИЕ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0.7pt;mso-wrap-distance-left:9.05pt;mso-wrap-distance-right:9.05pt;mso-wrap-distance-top:0pt;mso-wrap-distance-bottom:0pt;margin-top:0.4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ru-RU"/>
                        </w:rPr>
                        <w:t>ИЗДАВАНЕ НА РАЗРЕШЕНИЕ ЗА ОТСИЧАНЕ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ru-RU"/>
                        </w:rPr>
                        <w:t>НА ДЪЛГОТРАЙНИ ДЕКОРАТИВНИ ДЪРВЕТА И ДЪРВЕТА С ИСТОРИЧЕСКО 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  <w:lang w:val="bg-BG"/>
                        </w:rPr>
                        <w:t>(Комплексна административна услуг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bg-BG"/>
                        </w:rPr>
                        <w:t>(УНИКАЛЕН ИДЕНТИФИКАТОР 2029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63, ал. 2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19 от Наредба № 1 за опазване на озеленените площи и декоративната растителнос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24 от Наредбата за изграждане и стопанисване на зелената система в 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Чл. 45, т.1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ПИК на НАП или КЕП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, на адрес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ПИК на НОИ или КЕП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  <w:lang w:val="bg-BG"/>
                          </w:rPr>
                          <w:t>https://egov.bg/wps/portal/egov/services/environment/green-system/3b7126ce-82ac-469a-ba6f-ee6c3f4272e0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На e-mail: </w:t>
                      </w:r>
                      <w:hyperlink r:id="rId12">
                        <w:r>
                          <w:rPr>
                            <w:rStyle w:val="InternetLink"/>
                            <w:bCs/>
                            <w:color w:val="000000"/>
                            <w:sz w:val="16"/>
                            <w:szCs w:val="16"/>
                            <w:lang w:val="bg-BG"/>
                          </w:rPr>
                          <w:t>postbox@troyan.bg</w:t>
                        </w:r>
                      </w:hyperlink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Копие от нотариален акт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 xml:space="preserve">(по служебен път при вписан Нотариалния акт в Агенция по вписванията след 01.12.2019 г. г.) 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или копие от актуална скица на им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Съгласие от съсобствениците или наследницит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(по служебен път)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ълномощно, в случай, че заявлението се подава от пълномощник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Агенция по вписванията (Община Троян) или Агенция по геодезия, картография и када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20,00 л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 xml:space="preserve">5,00 лв. – за маркиране и удостоверение за транспорт на дървесина, добита извън горски фонд в населените места, съгласно Правилника за прилагане на Закона за горите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(при необходимост от транспортиране на дървесината)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</w:rPr>
                        <w:t>По електронен път – обикновена услуга – 18,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 място след маркиране и при получаване на превозния б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rPr/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3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  <w:lang w:val="bg-BG"/>
                          </w:rPr>
                          <w:t>https://egov.bg/wps/portal/egov/services/environment/green-system/3b7126ce-82ac-469a-ba6f-ee6c3f4272e0</w:t>
                        </w:r>
                      </w:hyperlink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BAN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IC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0" w:firstLine="28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Банка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autoSpaceDE w:val="false"/>
                        <w:ind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д за плащане: 44809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НИЕ ЩЕ ВИ ПРЕДОСТАВИМ РАЗРЕШ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>14 дни – при наличие на санитарна експерти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  <w:t xml:space="preserve">30 дни – при липса на санитарна експертиза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o</w:t>
                        <w:tab/>
                        <w:t>По електронен път на посочен от вас електронен адрес …………………………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АЗРЕШЕНИЕТ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troyan-ws.acstre.com/" TargetMode="External"/><Relationship Id="rId6" Type="http://schemas.openxmlformats.org/officeDocument/2006/relationships/hyperlink" Target="https://egov.bg/wps/portal/egov/services/environment/green-system/3b7126ce-82ac-469a-ba6f-ee6c3f4272e0" TargetMode="External"/><Relationship Id="rId7" Type="http://schemas.openxmlformats.org/officeDocument/2006/relationships/hyperlink" Target="mailto:postbox@troyan.bg" TargetMode="External"/><Relationship Id="rId8" Type="http://schemas.openxmlformats.org/officeDocument/2006/relationships/hyperlink" Target="https://egov.bg/wps/portal/egov/services/environment/green-system/3b7126ce-82ac-469a-ba6f-ee6c3f4272e0" TargetMode="External"/><Relationship Id="rId9" Type="http://schemas.openxmlformats.org/officeDocument/2006/relationships/image" Target="media/image2.wmf"/><Relationship Id="rId10" Type="http://schemas.openxmlformats.org/officeDocument/2006/relationships/hyperlink" Target="https://troyan-ws.acstre.com/" TargetMode="External"/><Relationship Id="rId11" Type="http://schemas.openxmlformats.org/officeDocument/2006/relationships/hyperlink" Target="https://egov.bg/wps/portal/egov/services/environment/green-system/3b7126ce-82ac-469a-ba6f-ee6c3f4272e0" TargetMode="External"/><Relationship Id="rId12" Type="http://schemas.openxmlformats.org/officeDocument/2006/relationships/hyperlink" Target="mailto:postbox@troyan.bg" TargetMode="External"/><Relationship Id="rId13" Type="http://schemas.openxmlformats.org/officeDocument/2006/relationships/hyperlink" Target="https://egov.bg/wps/portal/egov/services/environment/green-system/3b7126ce-82ac-469a-ba6f-ee6c3f4272e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Anna K. Belperchinova</cp:lastModifiedBy>
  <cp:lastPrinted>2020-02-14T08:24:00Z</cp:lastPrinted>
  <dcterms:modified xsi:type="dcterms:W3CDTF">2024-04-26T12:03:00Z</dcterms:modified>
  <cp:revision>94</cp:revision>
  <dc:subject/>
  <dc:title>Община Троян</dc:title>
</cp:coreProperties>
</file>