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82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82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СКЛЮЧВАНЕ НА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ОТ БЪЛГАРСКИ ГРАЖДАНИН В ЧУЖБ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 г.</w:t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л: 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със семейно положение: 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 съгласно българското законодателство не са установени пречки за сключване на брак 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вписва се името съгласно представен официален докум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 г.</w:t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л: 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 за сключване на брак пред компетентните местни органи 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ърж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0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1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СКЛЮЧВАНЕ НА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ОТ БЪЛГАРСКИ ГРАЖДАНИН В ЧУЖБ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 г.</w:t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л: 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със семейно положение: 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 съгласно българското законодателство не са установени пречки за сключване на брак 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вписва се името съгласно представен официален докумен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 г.</w:t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л: 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 за сключване на брак пред компетентните местни органи в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ържа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0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0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1:00Z</dcterms:created>
  <dc:creator>GRAO</dc:creator>
  <dc:description/>
  <cp:keywords/>
  <dc:language>en-US</dc:language>
  <cp:lastModifiedBy>GRAO</cp:lastModifiedBy>
  <cp:lastPrinted>2011-12-06T13:46:00Z</cp:lastPrinted>
  <dcterms:modified xsi:type="dcterms:W3CDTF">2012-03-28T13:24:00Z</dcterms:modified>
  <cp:revision>20</cp:revision>
  <dc:subject/>
  <dc:title/>
</cp:coreProperties>
</file>