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09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09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ВПИСВАНЕ В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 вписан/ а в регистъра на населението на дата: 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 постоянен адрес: .............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облас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</w:t>
                              <w:tab/>
                              <w:t>№ .......,</w:t>
                              <w:tab/>
                              <w:t>вх. ........,</w:t>
                              <w:tab/>
                              <w:t>ет. .......,</w:t>
                              <w:tab/>
                              <w:t>ап. 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пл., бул., ул., ж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., кв.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58.9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ВПИСВАНЕ В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 вписан/ а в регистъра на населението на дата: 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 постоянен адрес: .............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облас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населено мяс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.........................................................</w:t>
                        <w:tab/>
                        <w:t>№ .......,</w:t>
                        <w:tab/>
                        <w:t>вх. ........,</w:t>
                        <w:tab/>
                        <w:t>ет. .......,</w:t>
                        <w:tab/>
                        <w:t>ап. 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пл., бул., ул., ж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., кв. и д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0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1</w:t>
    </w:r>
    <w:r>
      <w:rPr>
        <w:rFonts w:cs="Tahoma" w:ascii="Arial Narrow" w:hAnsi="Arial Narrow"/>
        <w:sz w:val="24"/>
        <w:szCs w:val="24"/>
        <w:lang w:val="en-US"/>
      </w:rPr>
      <w:t>9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2:00Z</dcterms:created>
  <dc:creator>GRAO</dc:creator>
  <dc:description/>
  <cp:keywords/>
  <dc:language>en-US</dc:language>
  <cp:lastModifiedBy>Bojidar Shumanov</cp:lastModifiedBy>
  <cp:lastPrinted>2011-12-06T12:07:00Z</cp:lastPrinted>
  <dcterms:modified xsi:type="dcterms:W3CDTF">2012-09-13T07:55:00Z</dcterms:modified>
  <cp:revision>26</cp:revision>
  <dc:subject/>
  <dc:title/>
</cp:coreProperties>
</file>