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24"/>
        <w:gridCol w:w="4575"/>
        <w:gridCol w:w="32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ден, месец, година)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305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ме:.............................................................................................................ЕГН 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селено място (държава) ......................................................................................................, община..............................................................., област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 вход ............................. етаж .................. апартамент .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епен на образование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4491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2- висше – магист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3- висше – бакалав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20"/>
                    </w:rPr>
                    <w:t>8 – средно общо образование (гимназия)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В – основно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1"/>
              <w:ind w:right="-108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4 – образование                       8 - непоказана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sz w:val="20"/>
                <w:szCs w:val="20"/>
              </w:rPr>
            </w:pPr>
            <w:r>
              <w:rPr>
                <w:rFonts w:cs="Microsoft Sans Serif" w:ascii="Arial Narrow" w:hAnsi="Arial Narrow"/>
                <w:sz w:val="20"/>
                <w:szCs w:val="20"/>
              </w:rPr>
              <w:t>Подпис</w:t>
            </w:r>
            <w:r>
              <w:rPr>
                <w:rFonts w:cs="Microsoft Sans Serif" w:ascii="Arial Narrow" w:hAnsi="Arial Narrow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  <w:lang w:val="en-US" w:eastAsia="en-US" w:bidi="gu-IN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луподписаните законните представител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........................................................................................................., ЕГН 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ъгласни сме с посочения настоящ адрес:                            1. ......................................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  <w:p>
            <w:pPr>
              <w:pStyle w:val="Normal"/>
              <w:ind w:firstLine="547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...........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е подадена от упълномощеното лице 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, ЕГН ....................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………………: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ъководител на специализирана институция за отглеждане на деца 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 ЕГН .....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дпис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-539115</wp:posOffset>
                </wp:positionV>
                <wp:extent cx="6964680" cy="10325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4680" cy="10325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08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ИЗДАВАНЕ НА УДОСТОВЕРЕНИЕ ЗА НАСТОЯЩ АДРЕС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СЛЕД ПОДАВАНЕ НА АДРЕСНА КАРТА ЗА ЗАЯВЯВАНЕ ИЛИ ЗА ПРОМЯНА НА НАСТОЯЩ АДРЕС</w:t>
                            </w: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(УНИКАЛЕН ИДЕНТИФИКАТОР 210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ОРМАТИВНА УРЕДБА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96 и чл. 99 от Закон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110, ал.1, т.8 от Закона за местните данъци и такс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л. 23 от Наредба №РД-02-20-9/21.05.2012г. за издаване на удостоверения въз основа на регистъра на населениет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редба № РД-02-20-9/21.05.2012 г. за функциониране на Единната система за гражданска регистрац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ind w:left="0"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л.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ал. 1, т.16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, от родител (за лица под 18г.)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gov.bg/wps/portal/egov/dostavchitsi%20na%20uslugi/obshtinski%20administratsii/unificirani%20uslugi/2107?cP=1&amp;q=210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 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е на документ за собственост или копие на квитанция за платен данък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о служебен път при вписан Нотариалния акт в Агенция по вписванията след 2000 г.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709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пие от настанителна заповед – за ползвателите на общинско жилище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по служебен път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генция по вписванията или от отдел „Местни приходи“ град Троян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Община Троян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ина Троян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1" w:leader="none"/>
                              </w:tabs>
                              <w:ind w:left="0"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,00 лв. – за експресна услуг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  <w:t>По електронен път – 4,50 лв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единен портал за електронни административни услуги на Министерство на електронното управление,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с КЕП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на адрес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https://egov.bg/wps/portal/egov/dostavchitsi%20na%20uslugi/obshtinski%20administratsii/unificirani%20uslugi/2107?cP=1&amp;q=2107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По банкова сметка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IBAN: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t xml:space="preserve">BIC: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>UBBSBGS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76" w:before="0" w:after="200"/>
                              <w:ind w:left="0" w:firstLine="284"/>
                              <w:contextualSpacing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  <w:t xml:space="preserve">Банка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Кодът за вида плащане е: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48007</w:t>
                            </w: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НИЕ ЩЕ ВИ ПРЕДОСТАВИМ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УДОСТОВЕРЕНИЕТО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 СРОК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В рамките на 1  час – за експресна услуга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1077" w:hanging="793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По електронен път на адрес: 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both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КО В ПОСОЧЕНИЯ СРОК НЕ ПОЛУЧИТЕ УДОСТОВЕРЕНИЕТО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8.4pt;height:813.05pt;mso-wrap-distance-left:9.05pt;mso-wrap-distance-right:9.05pt;mso-wrap-distance-top:0pt;mso-wrap-distance-bottom:0pt;margin-top:-42.45pt;mso-position-vertical-relative:text;margin-left:-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21360" cy="608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ИЗДАВАНЕ НА УДОСТОВЕРЕНИЕ ЗА НАСТОЯЩ АДРЕС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СЛЕД ПОДАВАНЕ НА АДРЕСНА КАРТА ЗА ЗАЯВЯВАНЕ ИЛИ ЗА ПРОМЯНА НА НАСТОЯЩ АДРЕС</w:t>
                      </w:r>
                      <w:r>
                        <w:rPr>
                          <w:b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(УНИКАЛЕН ИДЕНТИФИКАТОР 2107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ОРМАТИВНА УРЕДБА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96 и чл. 99 от Закон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110, ал.1, т.8 от Закона за местните данъци и такс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Чл. 23 от Наредба №РД-02-20-9/21.05.2012г. за издаване на удостоверения въз основа на регистъра на населениет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редба № РД-02-20-9/21.05.2012 г. за функциониране на Единната система за гражданска регистрац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ind w:left="0"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Чл.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38</w:t>
                      </w:r>
                      <w:r>
                        <w:rPr>
                          <w:sz w:val="18"/>
                          <w:szCs w:val="18"/>
                        </w:rPr>
                        <w:t>, ал. 1, т.16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, от родител (за лица под 18г.)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Устно в Центъра за административно обслужване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egov.bg/wps/portal/egov/dostavchitsi%20na%20uslugi/obshtinski%20administratsii/unificirani%20uslugi/2107?cP=1&amp;q=210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НЕОБХОДИМИ ДОКУМЕНТИ: 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Копие на документ за собственост или копие на квитанция за платен данък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по служебен път при вписан Нотариалния акт в Агенция по вписванията след 2000 г.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709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Копие от настанителна заповед – за ползвателите на общинско жилище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по служебен път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генция по вписванията или от отдел „Местни приходи“ град Троян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(Община Троян)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бщина Троян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ТРЯБВА ДА ЗАПЛАТИТЕ:</w:t>
                      </w: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1" w:leader="none"/>
                        </w:tabs>
                        <w:ind w:left="0"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,00 лв. – за експресна услуг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  <w:t>По електронен път – 4,50 лв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единен портал за електронни административни услуги на Министерство на електронното управление,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с КЕП,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 xml:space="preserve"> на адрес: </w:t>
                      </w:r>
                      <w:hyperlink r:id="rId7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https://egov.bg/wps/portal/egov/dostavchitsi%20na%20uslugi/obshtinski%20administratsii/unificirani%20uslugi/2107?cP=1&amp;q=2107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По банкова сметка</w:t>
                      </w:r>
                      <w:r>
                        <w:rPr>
                          <w:rFonts w:eastAsia="Calibri"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IBAN:</w:t>
                      </w:r>
                      <w:r>
                        <w:rPr>
                          <w:rFonts w:eastAsia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>BG92UBBS8155842000810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val="en-US" w:eastAsia="en-US"/>
                        </w:rPr>
                        <w:t xml:space="preserve">BIC: </w:t>
                      </w: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>UBBSBGS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76" w:before="0" w:after="200"/>
                        <w:ind w:left="0" w:firstLine="284"/>
                        <w:contextualSpacing/>
                        <w:jc w:val="both"/>
                        <w:rPr>
                          <w:rFonts w:eastAsia="Calibri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eastAsia="Calibri"/>
                          <w:b/>
                          <w:bCs/>
                          <w:color w:val="000000"/>
                          <w:sz w:val="18"/>
                          <w:szCs w:val="18"/>
                          <w:lang w:eastAsia="en-US"/>
                        </w:rPr>
                        <w:t xml:space="preserve">Банка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Кодът за вида плащане е: 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448007</w:t>
                      </w: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НИЕ ЩЕ ВИ ПРЕДОСТАВИМ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УДОСТОВЕРЕНИЕТО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В СРОК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В рамките на 1  час – за експресна услуга</w:t>
                      </w:r>
                      <w:r>
                        <w:rPr>
                          <w:bCs/>
                          <w:sz w:val="18"/>
                          <w:szCs w:val="18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1077" w:hanging="793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По електронен път на адрес: …………………………….</w:t>
                      </w:r>
                    </w:p>
                    <w:p>
                      <w:pPr>
                        <w:pStyle w:val="Normal"/>
                        <w:ind w:left="284" w:hanging="0"/>
                        <w:jc w:val="both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КО В ПОСОЧЕНИЯ СРОК НЕ ПОЛУЧИТЕ УДОСТОВЕРЕНИЕТО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08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lang w:val="en-GB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gov.bg/wps/portal/egov/dostavchitsi na uslugi/obshtinski administratsii/unificirani uslugi/2107?cP=1&amp;q=2107" TargetMode="External"/><Relationship Id="rId4" Type="http://schemas.openxmlformats.org/officeDocument/2006/relationships/hyperlink" Target="https://egov.bg/wps/portal/egov/dostavchitsi na uslugi/obshtinski administratsii/unificirani uslugi/2107?cP=1&amp;q=2107" TargetMode="External"/><Relationship Id="rId5" Type="http://schemas.openxmlformats.org/officeDocument/2006/relationships/image" Target="media/image1.wmf"/><Relationship Id="rId6" Type="http://schemas.openxmlformats.org/officeDocument/2006/relationships/hyperlink" Target="https://egov.bg/wps/portal/egov/dostavchitsi na uslugi/obshtinski administratsii/unificirani uslugi/2107?cP=1&amp;q=2107" TargetMode="External"/><Relationship Id="rId7" Type="http://schemas.openxmlformats.org/officeDocument/2006/relationships/hyperlink" Target="https://egov.bg/wps/portal/egov/dostavchitsi na uslugi/obshtinski administratsii/unificirani uslugi/2107?cP=1&amp;q=2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40:00Z</dcterms:created>
  <dc:creator>Petia</dc:creator>
  <dc:description/>
  <cp:keywords/>
  <dc:language>en-US</dc:language>
  <cp:lastModifiedBy>Zornitsa S. Marinova-Bancheva</cp:lastModifiedBy>
  <cp:lastPrinted>2013-06-06T10:17:00Z</cp:lastPrinted>
  <dcterms:modified xsi:type="dcterms:W3CDTF">2025-04-24T06:48:00Z</dcterms:modified>
  <cp:revision>8</cp:revision>
  <dc:subject/>
  <dc:title>Национален класификатор на настоящите и постоянни адреси в Република България</dc:title>
</cp:coreProperties>
</file>