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1000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00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3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8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3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3810</wp:posOffset>
                </wp:positionV>
                <wp:extent cx="6964680" cy="1013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13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ПРОМЕНИ НА НАСТОЯЩ АДРЕС РЕГИСТРИРАН СЛЕД 2000 Г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104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 във връзка с чл. 5, т.3 и чл.106, 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5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 на таксите и сроковете за изпълнение на услугите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name-and-address/82477674-1fae-44c2-9bb7-062b1d3853dc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82477674-1fae-44c2-9bb7-062b1d3853dc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анк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97.95pt;mso-wrap-distance-left:9.05pt;mso-wrap-distance-right:9.05pt;mso-wrap-distance-top:0pt;mso-wrap-distance-bottom:0pt;margin-top:-0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ПРОМЕНИ НА НАСТОЯЩ АДРЕС РЕГИСТРИРАН СЛЕД 2000 ГОД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104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 във връзка с чл. 5, т.3 и чл.106, 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5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 на таксите и сроковете за изпълнение на услугите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436"/>
                        <w:jc w:val="both"/>
                        <w:rPr>
                          <w:rFonts w:eastAsia="Times New Roman"/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name-and-address/82477674-1fae-44c2-9bb7-062b1d3853dc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82477674-1fae-44c2-9bb7-062b1d3853dc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Банк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82477674-1fae-44c2-9bb7-062b1d3853dc" TargetMode="External"/><Relationship Id="rId4" Type="http://schemas.openxmlformats.org/officeDocument/2006/relationships/hyperlink" Target="https://egov.bg/wps/portal/egov/services/civil-status/name-and-address/82477674-1fae-44c2-9bb7-062b1d3853dc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name-and-address/82477674-1fae-44c2-9bb7-062b1d3853dc" TargetMode="External"/><Relationship Id="rId7" Type="http://schemas.openxmlformats.org/officeDocument/2006/relationships/hyperlink" Target="https://egov.bg/wps/portal/egov/services/civil-status/name-and-address/82477674-1fae-44c2-9bb7-062b1d3853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4-24T06:24:00Z</dcterms:modified>
  <cp:revision>41</cp:revision>
  <dc:subject/>
  <dc:title/>
</cp:coreProperties>
</file>