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813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13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ПРОМЕНИ НА НАСТОЯЩ АДРЕ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 01.01.2000 г. има следните промени на данните за настоящ адрес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190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8098"/>
                              <w:gridCol w:w="1117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firstLine="108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Област, община, населено мя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л., бул., ул., ж.к., кв. и др.; №, вх., ет., ап.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От дата - до 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е издадено на основание чл. 25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40.4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ПРОМЕНИ НА НАСТОЯЩ АДРЕ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 01.01.2000 г. има следните промени на данните за настоящ адрес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190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8098"/>
                        <w:gridCol w:w="1117"/>
                      </w:tblGrid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firstLine="108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Област, община, населено мя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пл., бул., ул., ж.к., кв. и др.; №, вх., ет., ап.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От дата - до 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е издадено на основание чл. 25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080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1</w:t>
    </w:r>
    <w:r>
      <w:rPr>
        <w:rFonts w:cs="Tahoma" w:ascii="Arial Narrow" w:hAnsi="Arial Narrow"/>
        <w:sz w:val="24"/>
        <w:szCs w:val="24"/>
      </w:rPr>
      <w:t>7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080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25, ал. 1</w: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3:00Z</dcterms:created>
  <dc:creator>GRAO</dc:creator>
  <dc:description/>
  <cp:keywords/>
  <dc:language>en-US</dc:language>
  <cp:lastModifiedBy>Anita</cp:lastModifiedBy>
  <cp:lastPrinted>2011-12-06T13:46:00Z</cp:lastPrinted>
  <dcterms:modified xsi:type="dcterms:W3CDTF">2017-11-02T06:23:00Z</dcterms:modified>
  <cp:revision>2</cp:revision>
  <dc:subject/>
  <dc:title/>
</cp:coreProperties>
</file>