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8910</wp:posOffset>
                </wp:positionH>
                <wp:positionV relativeFrom="paragraph">
                  <wp:posOffset>194310</wp:posOffset>
                </wp:positionV>
                <wp:extent cx="2518410" cy="905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79" w:dyaOrig="13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.6pt;height:58.8pt" filled="f" o:ole="">
                                  <v:imagedata r:id="rId3" o:title=""/>
                                </v:shape>
                                <o:OLEObject Type="Embed" ProgID="" ShapeID="ole_rId2" DrawAspect="Content" ObjectID="_124050932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71.3pt;mso-wrap-distance-left:9.05pt;mso-wrap-distance-right:9.05pt;mso-wrap-distance-top:0pt;mso-wrap-distance-bottom:0pt;margin-top:15.3pt;mso-position-vertical-relative:text;margin-left:-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79" w:dyaOrig="13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.6pt;height:58.8pt" filled="f" o:ole="">
                            <v:imagedata r:id="rId5" o:title=""/>
                          </v:shape>
                          <o:OLEObject Type="Embed" ProgID="" ShapeID="ole_rId4" DrawAspect="Content" ObjectID="_52289626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  <w:lang w:val="en-US" w:eastAsia="bg-BG"/>
        </w:rPr>
      </w:pPr>
      <w:r>
        <w:rPr>
          <w:rFonts w:cs="Times New Roman" w:ascii="Times New Roman" w:hAnsi="Times New Roman"/>
          <w:szCs w:val="24"/>
          <w:lang w:val="en-US" w:eastAsia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3425</wp:posOffset>
                </wp:positionH>
                <wp:positionV relativeFrom="paragraph">
                  <wp:posOffset>13970</wp:posOffset>
                </wp:positionV>
                <wp:extent cx="2158365" cy="10058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 xml:space="preserve">Шифър на услуга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bg-BG"/>
                              </w:rPr>
                              <w:t>УГ-02-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bg-BG"/>
                              </w:rPr>
                              <w:t>До Кмета на Община Троя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У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n-US"/>
                              </w:rPr>
                              <w:t>-02-2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…..../...........20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…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вх.№</w:t>
                              <w:tab/>
                              <w:tab/>
                              <w:t xml:space="preserve">       да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79.2pt;mso-wrap-distance-left:9.05pt;mso-wrap-distance-right:9.05pt;mso-wrap-distance-top:0pt;mso-wrap-distance-bottom:0pt;margin-top:1.1pt;mso-position-vertical-relative:text;margin-left:3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bg-BG"/>
                        </w:rPr>
                        <w:t xml:space="preserve">Шифър на услугат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bg-BG"/>
                        </w:rPr>
                        <w:t>УГ-02-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bg-BG"/>
                        </w:rPr>
                        <w:t>До Кмета на Община Троян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УГ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n-US"/>
                        </w:rPr>
                        <w:t>-02-29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…..../...........20.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…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вх.№</w:t>
                        <w:tab/>
                        <w:tab/>
                        <w:t xml:space="preserve">       да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</wp:posOffset>
                </wp:positionH>
                <wp:positionV relativeFrom="paragraph">
                  <wp:posOffset>13970</wp:posOffset>
                </wp:positionV>
                <wp:extent cx="1889125" cy="402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ИНА ТРОЯ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31.7pt;mso-wrap-distance-left:9.05pt;mso-wrap-distance-right:9.05pt;mso-wrap-distance-top:0pt;mso-wrap-distance-bottom:0pt;margin-top:1.1pt;mso-position-vertical-relative:text;margin-left: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ЩИНА ТРОЯ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  <w:lang w:val="en-US" w:eastAsia="bg-BG"/>
        </w:rPr>
      </w:pPr>
      <w:r>
        <w:rPr>
          <w:rFonts w:cs="Times New Roman" w:ascii="Times New Roman" w:hAnsi="Times New Roman"/>
          <w:szCs w:val="24"/>
          <w:lang w:val="en-US" w:eastAsia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bg-BG"/>
        </w:rPr>
      </w:pPr>
      <w:r>
        <w:rPr>
          <w:rFonts w:cs="Times New Roman" w:ascii="Times New Roman" w:hAnsi="Times New Roman"/>
          <w:szCs w:val="24"/>
          <w:lang w:val="en-US" w:eastAsia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  <w:lang w:val="bg-BG" w:eastAsia="bg-BG"/>
        </w:rPr>
      </w:pPr>
      <w:r>
        <w:rPr>
          <w:rFonts w:cs="Times New Roman" w:ascii="Times New Roman" w:hAnsi="Times New Roman"/>
          <w:bCs/>
          <w:iCs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0"/>
        </w:rPr>
        <w:t xml:space="preserve">- </w:t>
      </w:r>
      <w:r>
        <w:rPr>
          <w:rFonts w:cs="Times New Roman" w:ascii="Times New Roman" w:hAnsi="Times New Roman"/>
          <w:sz w:val="20"/>
        </w:rPr>
        <w:t>Обикнове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слуга</w:t>
      </w:r>
      <w:r>
        <w:rPr>
          <w:rFonts w:cs="Times New Roman" w:ascii="Times New Roman" w:hAnsi="Times New Roman"/>
          <w:sz w:val="20"/>
        </w:rPr>
        <w:t xml:space="preserve"> – до 2 </w:t>
      </w:r>
      <w:r>
        <w:rPr>
          <w:rFonts w:cs="Times New Roman" w:ascii="Times New Roman" w:hAnsi="Times New Roman"/>
          <w:sz w:val="20"/>
        </w:rPr>
        <w:t>дни</w:t>
      </w:r>
      <w:r>
        <w:rPr>
          <w:rFonts w:cs="Times New Roman" w:ascii="Times New Roman" w:hAnsi="Times New Roman"/>
          <w:sz w:val="20"/>
        </w:rPr>
        <w:t xml:space="preserve"> – 8,00 лв.</w:t>
        <w:tab/>
        <w:tab/>
        <w:tab/>
        <w:tab/>
      </w:r>
    </w:p>
    <w:p>
      <w:pPr>
        <w:pStyle w:val="Heading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</w:t>
      </w:r>
      <w:r>
        <w:rPr>
          <w:rFonts w:cs="Times New Roman" w:ascii="Times New Roman" w:hAnsi="Times New Roman"/>
          <w:sz w:val="20"/>
        </w:rPr>
        <w:t>Бърз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слуга</w:t>
      </w:r>
      <w:r>
        <w:rPr>
          <w:rFonts w:cs="Times New Roman" w:ascii="Times New Roman" w:hAnsi="Times New Roman"/>
          <w:sz w:val="20"/>
        </w:rPr>
        <w:t xml:space="preserve"> – до 1 </w:t>
      </w:r>
      <w:r>
        <w:rPr>
          <w:rFonts w:cs="Times New Roman" w:ascii="Times New Roman" w:hAnsi="Times New Roman"/>
          <w:sz w:val="20"/>
        </w:rPr>
        <w:t>ден</w:t>
      </w:r>
      <w:r>
        <w:rPr>
          <w:rFonts w:cs="Times New Roman" w:ascii="Times New Roman" w:hAnsi="Times New Roman"/>
          <w:sz w:val="20"/>
        </w:rPr>
        <w:t xml:space="preserve"> - 10,00 лв.</w:t>
        <w:tab/>
        <w:tab/>
        <w:tab/>
        <w:tab/>
      </w:r>
    </w:p>
    <w:p>
      <w:pPr>
        <w:pStyle w:val="Heading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</w:t>
      </w:r>
      <w:r>
        <w:rPr>
          <w:rFonts w:cs="Times New Roman" w:ascii="Times New Roman" w:hAnsi="Times New Roman"/>
          <w:sz w:val="20"/>
        </w:rPr>
        <w:t>Експресна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услуга</w:t>
      </w:r>
      <w:r>
        <w:rPr>
          <w:rFonts w:cs="Times New Roman" w:ascii="Times New Roman" w:hAnsi="Times New Roman"/>
          <w:sz w:val="20"/>
        </w:rPr>
        <w:t xml:space="preserve"> - 1 </w:t>
      </w:r>
      <w:r>
        <w:rPr>
          <w:rFonts w:cs="Times New Roman" w:ascii="Times New Roman" w:hAnsi="Times New Roman"/>
          <w:sz w:val="20"/>
        </w:rPr>
        <w:t>час</w:t>
      </w:r>
      <w:r>
        <w:rPr>
          <w:rFonts w:cs="Times New Roman" w:ascii="Times New Roman" w:hAnsi="Times New Roman"/>
          <w:sz w:val="20"/>
        </w:rPr>
        <w:t xml:space="preserve"> - 12,00 лв.</w:t>
      </w:r>
    </w:p>
    <w:p>
      <w:pPr>
        <w:pStyle w:val="Heading2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 А Я В Л Е Н И Е</w:t>
      </w:r>
    </w:p>
    <w:p>
      <w:pPr>
        <w:pStyle w:val="Heading3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издаване на многоезично извлечение от акт за гражданско състоя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00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……..…………….....…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………………………..……, постоянен/настоящ адрес: гр./с. ........................................, община………………………..….…….….…, област……….……………….…………..……………..., ул. (ж.к.) ……………………................................................., тел.: ……………….............................., електронна поща 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Заявявам желанието си да ми бъде издадено многоезично извлечение от акт за гражданско състояние……………………………………………..……………………….., което се отнася:</w:t>
      </w:r>
    </w:p>
    <w:p>
      <w:pPr>
        <w:pStyle w:val="Normal"/>
        <w:spacing w:before="120" w:after="0"/>
        <w:ind w:left="708" w:firstLine="1419"/>
        <w:rPr/>
      </w:pPr>
      <w:r>
        <w:rPr>
          <w:rFonts w:cs="Times New Roman" w:ascii="Times New Roman" w:hAnsi="Times New Roman"/>
          <w:bCs/>
          <w:i/>
          <w:sz w:val="22"/>
          <w:szCs w:val="22"/>
          <w:lang w:val="bg-BG"/>
        </w:rPr>
        <w:t>(посочва се видът на акта – за раждане, за брак, за смърт)</w:t>
      </w:r>
    </w:p>
    <w:p>
      <w:pPr>
        <w:pStyle w:val="Normal"/>
        <w:ind w:left="709" w:hanging="0"/>
        <w:rPr>
          <w:rFonts w:ascii="Times New Roman" w:hAnsi="Times New Roman" w:cs="Times New Roman"/>
          <w:szCs w:val="24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980</wp:posOffset>
            </wp:positionH>
            <wp:positionV relativeFrom="paragraph">
              <wp:posOffset>-19050</wp:posOffset>
            </wp:positionV>
            <wp:extent cx="133985" cy="152400"/>
            <wp:effectExtent l="0" t="0" r="0" b="0"/>
            <wp:wrapTight wrapText="bothSides">
              <wp:wrapPolygon edited="0">
                <wp:start x="-3026" y="0"/>
                <wp:lineTo x="-3026" y="18878"/>
                <wp:lineTo x="21474" y="18878"/>
                <wp:lineTo x="21474" y="0"/>
                <wp:lineTo x="-3026" y="0"/>
              </wp:wrapPolygon>
            </wp:wrapTight>
            <wp:docPr id="4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bg-BG"/>
        </w:rPr>
        <w:t>за мен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980</wp:posOffset>
            </wp:positionH>
            <wp:positionV relativeFrom="paragraph">
              <wp:posOffset>38735</wp:posOffset>
            </wp:positionV>
            <wp:extent cx="133985" cy="152400"/>
            <wp:effectExtent l="0" t="0" r="0" b="0"/>
            <wp:wrapNone/>
            <wp:docPr id="5" name="Картин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артина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Cs w:val="24"/>
          <w:lang w:val="bg-BG"/>
        </w:rPr>
        <w:t>за лицето:………………………………………………………………..……….………</w:t>
      </w:r>
    </w:p>
    <w:p>
      <w:pPr>
        <w:pStyle w:val="Normal"/>
        <w:ind w:left="2124" w:firstLine="708"/>
        <w:rPr>
          <w:rFonts w:ascii="Times New Roman" w:hAnsi="Times New Roman" w:cs="Times New Roman"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i/>
          <w:iCs/>
          <w:sz w:val="20"/>
          <w:lang w:val="bg-BG"/>
        </w:rPr>
        <w:t>(собствено, бащино и фамилно име)</w:t>
      </w:r>
    </w:p>
    <w:p>
      <w:pPr>
        <w:pStyle w:val="Normal"/>
        <w:spacing w:before="120" w:after="0"/>
        <w:ind w:left="142" w:hanging="0"/>
        <w:rPr/>
      </w:pPr>
      <w:r>
        <w:rPr>
          <w:rFonts w:cs="Times New Roman" w:ascii="Times New Roman" w:hAnsi="Times New Roman"/>
          <w:bCs/>
          <w:szCs w:val="24"/>
          <w:lang w:val="bg-BG"/>
        </w:rPr>
        <w:t>ЕГН:……………………………………………………………………………………..…..</w:t>
      </w:r>
    </w:p>
    <w:p>
      <w:pPr>
        <w:pStyle w:val="Normal"/>
        <w:ind w:firstLine="142"/>
        <w:jc w:val="center"/>
        <w:rPr/>
      </w:pPr>
      <w:r>
        <w:rPr>
          <w:rFonts w:cs="Times New Roman" w:ascii="Times New Roman" w:hAnsi="Times New Roman"/>
          <w:i/>
          <w:iCs/>
          <w:sz w:val="20"/>
          <w:lang w:val="bg-BG"/>
        </w:rPr>
        <w:t>(когато лицето няма ЕГН, се посочва датата на раждане)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илагам 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11"/>
        </w:numPr>
        <w:ind w:left="0" w:firstLine="851"/>
        <w:jc w:val="both"/>
        <w:textAlignment w:val="center"/>
        <w:rPr/>
      </w:pP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0" w:after="120"/>
        <w:ind w:right="-426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spacing w:before="0" w:after="120"/>
        <w:ind w:right="37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 .........................................................................</w:t>
      </w:r>
    </w:p>
    <w:p>
      <w:pPr>
        <w:pStyle w:val="Normal"/>
        <w:spacing w:before="0" w:after="120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……………...…………..……,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5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5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5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>Дата: …………………..</w:t>
        <w:tab/>
        <w:tab/>
        <w:tab/>
        <w:tab/>
        <w:tab/>
        <w:t>Заявител: ………….…………</w:t>
      </w:r>
    </w:p>
    <w:p>
      <w:pPr>
        <w:pStyle w:val="Normal"/>
        <w:ind w:left="7371" w:hanging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p>
      <w:pPr>
        <w:pStyle w:val="Normal"/>
        <w:ind w:left="7371" w:hanging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371" w:hanging="0"/>
        <w:rPr>
          <w:rFonts w:ascii="Times New Roman" w:hAnsi="Times New Roman" w:cs="Times New Roman"/>
          <w:b/>
          <w:b/>
          <w:i/>
          <w:i/>
          <w:sz w:val="26"/>
          <w:szCs w:val="24"/>
          <w:lang w:val="bg-BG" w:eastAsia="en-US"/>
        </w:rPr>
      </w:pPr>
      <w:r>
        <w:rPr>
          <w:rFonts w:cs="Times New Roman" w:ascii="Times New Roman" w:hAnsi="Times New Roman"/>
          <w:b/>
          <w:i/>
          <w:sz w:val="26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995</wp:posOffset>
                </wp:positionH>
                <wp:positionV relativeFrom="paragraph">
                  <wp:posOffset>-533400</wp:posOffset>
                </wp:positionV>
                <wp:extent cx="6705600" cy="10031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00310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8185" cy="608965"/>
                                  <wp:effectExtent l="0" t="0" r="0" b="0"/>
                                  <wp:docPr id="7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Hebar;Courier New"/>
                                <w:sz w:val="28"/>
                                <w:szCs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>ИЗДАВАНЕ НА МНОГОЕЗИЧНО ИЗВЛЕЧЕНИЕ ОТ АКТ ЗА ГРАЖДАНСКО СЪСТОЯ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>/Комплексна административна услуга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>(УНИКАЛЕН ИДЕНТИФИКАТОР 200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НОРМАТИВНА УРЕДБА: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Чл. 1, чл.8 от Закона за ратифициране на Конвенцията за издаване на многоезични извлечения от актове за гражданско състояние, подписана на 08.09.1976 г. във Виен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Чл. 38, ал.1, т. 14.1, т. 14.2, т. 14.3 от Наредба №7 за определянето и администрирането на местните такси и цени на услуги на територията на община Троя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bg-BG"/>
                              </w:rPr>
                              <w:t>ВИЕ ТРЯБВА ДА СЕ ОБЪРНЕТЕ КЪ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720" w:hanging="43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val="bg-BG"/>
                              </w:rPr>
                              <w:t>Служителите в Центъра за административно обслужване, находящ се на І етаж в сградата на Община Троя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bg-BG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720" w:hanging="436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val="bg-BG"/>
                              </w:rPr>
                              <w:t>Лично или с нотариално заверено пълномощно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ind w:left="426" w:hanging="142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val="bg-BG"/>
                              </w:rPr>
                              <w:t>Устно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720" w:hanging="43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val="bg-BG"/>
                              </w:rPr>
                              <w:t>Чрез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val="bg-BG"/>
                              </w:rPr>
                              <w:t>лицензиран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val="bg-BG"/>
                              </w:rPr>
                              <w:t>пощенск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val="bg-BG"/>
                              </w:rPr>
                              <w:t>оператор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val="bg-BG"/>
                              </w:rPr>
                              <w:t xml:space="preserve">Чрез единен портал за електронни административни услуги на Министерство на електронното управление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bg-BG"/>
                              </w:rPr>
                              <w:t>с КЕП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val="bg-BG"/>
                              </w:rPr>
                              <w:t xml:space="preserve">, на адрес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z w:val="20"/>
                                  <w:lang w:val="bg-BG"/>
                                </w:rPr>
                                <w:t>https://egov.bg/wps/portal/egov/services/civil-status/family/fedf1bf9-3c80-40f0-b2dc-6c42d1174788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val="bg-BG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bg-BG"/>
                              </w:rPr>
                              <w:t xml:space="preserve">НЕОБХОДИМИ ДОКУМЕНТИ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bg-BG"/>
                              </w:rPr>
                              <w:t>Заявление по образец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bg-BG"/>
                              </w:rPr>
                              <w:t>ВИЕ ТРЯБВА ДА ЗАПЛАТИТЕ: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8,00 лв. – за обикновена услуга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1134" w:leader="none"/>
                              </w:tabs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10,00 лв.</w:t>
                              <w:tab/>
                              <w:t>- за бърза услуга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12,00 лв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0"/>
                                <w:lang w:val="bg-BG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lang w:val="bg-BG"/>
                              </w:rPr>
                              <w:t>– за експресна услу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0"/>
                                <w:lang w:val="bg-BG"/>
                              </w:rPr>
                              <w:t>По електронен път – обикновена услуга – 7, 20 лв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0"/>
                                <w:lang w:val="bg-BG"/>
                              </w:rPr>
                              <w:t>бърза услуга – 9,00 лв., експресна услуга – 10,80 л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bg-BG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val="bg-BG"/>
                              </w:rPr>
                              <w:t>На гише „Каса“ в Центъра за административно обслужване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рез ПОС терминал в отдел „Услуги на гражданите“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val="bg-BG"/>
                              </w:rPr>
                              <w:t xml:space="preserve">Чрез единен портал за електронни административни услуги на Министерство на електронното управление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bg-BG"/>
                              </w:rPr>
                              <w:t>с КЕП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val="bg-BG"/>
                              </w:rPr>
                              <w:t xml:space="preserve">, на адрес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z w:val="20"/>
                                  <w:lang w:val="bg-BG"/>
                                </w:rPr>
                                <w:t>https://egov.bg/wps/portal/egov/services/civil-status/family/fedf1bf9-3c80-40f0-b2dc-6c42d1174788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val="bg-BG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val="bg-BG"/>
                              </w:rPr>
                              <w:t>По банкова сметк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ind w:left="1004" w:hanging="7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lang w:val="bg-BG"/>
                              </w:rPr>
                              <w:t>IBAN: BG92UBBS8155842000810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ind w:left="1004" w:hanging="7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lang w:val="bg-BG"/>
                              </w:rPr>
                              <w:t>BIC: UBBSBGS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ind w:left="1004" w:hanging="7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lang w:val="bg-BG"/>
                              </w:rPr>
                              <w:t>Банка: „Обединена Българска Банка“ А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lang w:val="bg-BG"/>
                              </w:rPr>
                              <w:t>Код за плащане: 44800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bg-BG"/>
                              </w:rPr>
                              <w:t xml:space="preserve">НИЕ ЩЕ ВИ ПРЕДОСТАВИМ УДОСТОВЕРЕНИЕТО В СРОК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val="bg-BG"/>
                              </w:rPr>
                              <w:t>До 2 дни – за обикновена услуг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val="bg-BG"/>
                              </w:rPr>
                              <w:t>До 1 ден – за бърза услуг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val="bg-BG"/>
                              </w:rPr>
                              <w:t>1 час – за експресна услуг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bg-BG"/>
                              </w:rPr>
                              <w:t>ВИЕ МОЖЕ ДА ЗАЯВИТЕ ЖЕЛАНИЕТО СИ ИЗДАДЕНИЯТ ИНДИВИДУАЛЕН АДМИНИСТРАТИВЕН АКТ ДА ПОЛУЧ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val="bg-BG"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bg-BG"/>
                              </w:rPr>
                              <w:t>Индивидуалният административен акт може да Ви бъде изпрате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val="bg-BG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val="bg-BG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val="bg-BG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426"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val="bg-BG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val="bg-BG"/>
                              </w:rPr>
                              <w:t>електронен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val="bg-BG"/>
                              </w:rPr>
                              <w:t>път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val="bg-BG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val="bg-BG"/>
                              </w:rPr>
                              <w:t>адрес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val="bg-BG"/>
                              </w:rPr>
                              <w:t>: 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bg-BG"/>
                              </w:rPr>
                              <w:t>АКО В ПОСОЧЕНИЯ СРОК НЕ ПОЛУЧИТЕ ИЗВЛЕЧЕНИЕТО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firstLine="42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firstLine="426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pt;height:789.85pt;mso-wrap-distance-left:9.05pt;mso-wrap-distance-right:9.05pt;mso-wrap-distance-top:0pt;mso-wrap-distance-bottom:0pt;margin-top:-42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718185" cy="608965"/>
                            <wp:effectExtent l="0" t="0" r="0" b="0"/>
                            <wp:docPr id="8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Hebar;Courier New"/>
                          <w:sz w:val="28"/>
                          <w:szCs w:val="28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u w:val="single"/>
                        </w:rPr>
                        <w:t>ИЗДАВАНЕ НА МНОГОЕЗИЧНО ИЗВЛЕЧЕНИЕ ОТ АКТ ЗА ГРАЖДАНСКО СЪСТОЯ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u w:val="single"/>
                        </w:rPr>
                        <w:t>/Комплексна административна услуга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u w:val="single"/>
                        </w:rPr>
                        <w:t>(УНИКАЛЕН ИДЕНТИФИКАТОР 2000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НОРМАТИВНА УРЕДБА: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Чл. 1, чл.8 от Закона за ратифициране на Конвенцията за издаване на многоезични извлечения от актове за гражданско състояние, подписана на 08.09.1976 г. във Виен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0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Чл. 38, ал.1, т. 14.1, т. 14.2, т. 14.3 от Наредба №7 за определянето и администрирането на местните такси и цени на услуги на територията на община Троян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lang w:val="bg-BG"/>
                        </w:rPr>
                        <w:t>ВИЕ ТРЯБВА ДА СЕ ОБЪРНЕТЕ КЪМ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720" w:hanging="43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lang w:val="bg-BG"/>
                        </w:rPr>
                        <w:t>Служителите в Центъра за административно обслужване, находящ се на І етаж в сградата на Община Троян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lang w:val="bg-BG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720" w:hanging="436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lang w:val="bg-BG"/>
                        </w:rPr>
                        <w:t>Лично или с нотариално заверено пълномощно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</w:tabs>
                        <w:ind w:left="426" w:hanging="142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lang w:val="bg-BG"/>
                        </w:rPr>
                        <w:t>Устно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720" w:hanging="436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lang w:val="bg-BG"/>
                        </w:rPr>
                        <w:t>Чрез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lang w:val="bg-BG"/>
                        </w:rPr>
                        <w:t>лицензиран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lang w:val="bg-BG"/>
                        </w:rPr>
                        <w:t>пощенски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lang w:val="bg-BG"/>
                        </w:rPr>
                        <w:t>оператор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lang w:val="bg-B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lang w:val="bg-BG"/>
                        </w:rPr>
                        <w:t xml:space="preserve">Чрез единен портал за електронни административни услуги на Министерство на електронното управление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lang w:val="bg-BG"/>
                        </w:rPr>
                        <w:t>с КЕП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lang w:val="bg-BG"/>
                        </w:rPr>
                        <w:t xml:space="preserve">, на адрес: </w:t>
                      </w:r>
                      <w:hyperlink r:id="rId12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sz w:val="20"/>
                            <w:lang w:val="bg-BG"/>
                          </w:rPr>
                          <w:t>https://egov.bg/wps/portal/egov/services/civil-status/family/fedf1bf9-3c80-40f0-b2dc-6c42d1174788</w:t>
                        </w:r>
                      </w:hyperlink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lang w:val="bg-BG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bg-BG"/>
                        </w:rPr>
                        <w:t xml:space="preserve">НЕОБХОДИМИ ДОКУМЕНТИ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lang w:val="bg-BG"/>
                        </w:rPr>
                        <w:t>Заявление по образец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bg-BG"/>
                        </w:rPr>
                        <w:t>ВИЕ ТРЯБВА ДА ЗАПЛАТИТЕ: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0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8,00 лв. – за обикновена услуга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  <w:tab w:val="left" w:pos="1134" w:leader="none"/>
                        </w:tabs>
                        <w:ind w:left="0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10,00 лв.</w:t>
                        <w:tab/>
                        <w:t>- за бърза услуга</w:t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12,00 лв.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z w:val="20"/>
                          <w:lang w:val="bg-BG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0"/>
                          <w:lang w:val="bg-BG"/>
                        </w:rPr>
                        <w:t>– за експресна услуг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0"/>
                          <w:lang w:val="bg-BG"/>
                        </w:rPr>
                        <w:t>По електронен път – обикновена услуга – 7, 20 лв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0"/>
                          <w:lang w:val="bg-BG"/>
                        </w:rPr>
                        <w:t>бърза услуга – 9,00 лв., експресна услуга – 10,80 лв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lang w:val="bg-BG"/>
                        </w:rPr>
                        <w:t>НАЧИН НА ПЛАЩАН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lang w:val="bg-BG"/>
                        </w:rPr>
                        <w:t>На гише „Каса“ в Центъра за административно обслужване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>Чрез ПОС терминал в отдел „Услуги на гражданите“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lang w:val="bg-BG"/>
                        </w:rPr>
                        <w:t xml:space="preserve">Чрез единен портал за електронни административни услуги на Министерство на електронното управление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lang w:val="bg-BG"/>
                        </w:rPr>
                        <w:t>с КЕП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lang w:val="bg-BG"/>
                        </w:rPr>
                        <w:t xml:space="preserve">, на адрес: </w:t>
                      </w:r>
                      <w:hyperlink r:id="rId13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sz w:val="20"/>
                            <w:lang w:val="bg-BG"/>
                          </w:rPr>
                          <w:t>https://egov.bg/wps/portal/egov/services/civil-status/family/fedf1bf9-3c80-40f0-b2dc-6c42d1174788</w:t>
                        </w:r>
                      </w:hyperlink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lang w:val="bg-BG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lang w:val="bg-BG"/>
                        </w:rPr>
                        <w:t>По банкова сметк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67" w:leader="none"/>
                        </w:tabs>
                        <w:ind w:left="1004" w:hanging="7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lang w:val="bg-BG"/>
                        </w:rPr>
                        <w:t>IBAN: BG92UBBS8155842000810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67" w:leader="none"/>
                        </w:tabs>
                        <w:ind w:left="1004" w:hanging="7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lang w:val="bg-BG"/>
                        </w:rPr>
                        <w:t>BIC: UBBSBGS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67" w:leader="none"/>
                        </w:tabs>
                        <w:ind w:left="1004" w:hanging="7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lang w:val="bg-BG"/>
                        </w:rPr>
                        <w:t>Банка: „Обединена Българска Банка“ АД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lang w:val="bg-BG"/>
                        </w:rPr>
                        <w:t>Код за плащане: 448007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lang w:val="bg-BG"/>
                        </w:rPr>
                        <w:t xml:space="preserve">НИЕ ЩЕ ВИ ПРЕДОСТАВИМ УДОСТОВЕРЕНИЕТО В СРОК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lang w:val="bg-BG"/>
                        </w:rPr>
                        <w:t>До 2 дни – за обикновена услуг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lang w:val="bg-BG"/>
                        </w:rPr>
                        <w:t>До 1 ден – за бърза услуг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lang w:val="bg-BG"/>
                        </w:rPr>
                        <w:t>1 час – за експресна услуга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bg-BG"/>
                        </w:rPr>
                        <w:t>ВИЕ МОЖЕ ДА ЗАЯВИТЕ ЖЕЛАНИЕТО СИ ИЗДАДЕНИЯТ ИНДИВИДУАЛЕН АДМИНИСТРАТИВЕН АКТ ДА ПОЛУЧ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0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lang w:val="bg-BG"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lang w:val="bg-BG"/>
                        </w:rPr>
                        <w:t>Индивидуалният административен акт може да Ви бъде изпрате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lang w:val="bg-BG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lang w:val="bg-BG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lang w:val="bg-BG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426"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lang w:val="bg-BG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lang w:val="bg-BG"/>
                        </w:rPr>
                        <w:t>електронен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lang w:val="bg-BG"/>
                        </w:rPr>
                        <w:t>път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lang w:val="bg-BG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lang w:val="bg-BG"/>
                        </w:rPr>
                        <w:t>адрес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lang w:val="bg-BG"/>
                        </w:rPr>
                        <w:t>: 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bg-BG"/>
                        </w:rPr>
                        <w:t>АКО В ПОСОЧЕНИЯ СРОК НЕ ПОЛУЧИТЕ ИЗВЛЕЧЕНИЕТО,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firstLine="426"/>
                        <w:jc w:val="both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bg-BG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firstLine="426"/>
                        <w:jc w:val="both"/>
                        <w:rPr>
                          <w:rFonts w:ascii="Calibri" w:hAnsi="Calibri" w:cs="Calibri"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371" w:hanging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371" w:hanging="0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</w:r>
    </w:p>
    <w:sectPr>
      <w:headerReference w:type="default" r:id="rId14"/>
      <w:headerReference w:type="first" r:id="rId15"/>
      <w:type w:val="nextPage"/>
      <w:pgSz w:w="11906" w:h="16838"/>
      <w:pgMar w:left="851" w:right="849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4">
    <w:name w:val="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hyperlink" Target="https://egov.bg/wps/portal/egov/services/civil-status/family/fedf1bf9-3c80-40f0-b2dc-6c42d1174788" TargetMode="External"/><Relationship Id="rId10" Type="http://schemas.openxmlformats.org/officeDocument/2006/relationships/hyperlink" Target="https://egov.bg/wps/portal/egov/services/civil-status/family/fedf1bf9-3c80-40f0-b2dc-6c42d1174788" TargetMode="External"/><Relationship Id="rId11" Type="http://schemas.openxmlformats.org/officeDocument/2006/relationships/image" Target="media/image3.wmf"/><Relationship Id="rId12" Type="http://schemas.openxmlformats.org/officeDocument/2006/relationships/hyperlink" Target="https://egov.bg/wps/portal/egov/services/civil-status/family/fedf1bf9-3c80-40f0-b2dc-6c42d1174788" TargetMode="External"/><Relationship Id="rId13" Type="http://schemas.openxmlformats.org/officeDocument/2006/relationships/hyperlink" Target="https://egov.bg/wps/portal/egov/services/civil-status/family/fedf1bf9-3c80-40f0-b2dc-6c42d1174788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35:00Z</dcterms:created>
  <dc:creator>Бойка Владова</dc:creator>
  <dc:description/>
  <cp:keywords/>
  <dc:language>en-US</dc:language>
  <cp:lastModifiedBy>Zornitsa S. Marinova-Bancheva</cp:lastModifiedBy>
  <cp:lastPrinted>2021-11-25T12:39:00Z</cp:lastPrinted>
  <dcterms:modified xsi:type="dcterms:W3CDTF">2025-04-24T05:26:00Z</dcterms:modified>
  <cp:revision>21</cp:revision>
  <dc:subject/>
  <dc:title>Р Е П У Б Л И К А   Б Ъ Л Г А Р И Я</dc:title>
</cp:coreProperties>
</file>