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194310</wp:posOffset>
                </wp:positionV>
                <wp:extent cx="251841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9" w:dyaOrig="1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6pt;height:58.8pt" filled="f" o:ole="">
                                  <v:imagedata r:id="rId3" o:title=""/>
                                </v:shape>
                                <o:OLEObject Type="Embed" ProgID="" ShapeID="ole_rId2" DrawAspect="Content" ObjectID="_6606790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71.3pt;mso-wrap-distance-left:9.05pt;mso-wrap-distance-right:9.05pt;mso-wrap-distance-top:0pt;mso-wrap-distance-bottom:0pt;margin-top:15.3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79" w:dyaOrig="1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6pt;height:58.8pt" filled="f" o:ole="">
                            <v:imagedata r:id="rId5" o:title=""/>
                          </v:shape>
                          <o:OLEObject Type="Embed" ProgID="" ShapeID="ole_rId4" DrawAspect="Content" ObjectID="_10937260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13970</wp:posOffset>
                </wp:positionV>
                <wp:extent cx="2158365" cy="1005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bg-BG"/>
                              </w:rPr>
                              <w:t xml:space="preserve">Шифър на услуг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УГ-02-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bg-BG"/>
                              </w:rPr>
                              <w:t>До Кмета на Община Троя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У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/>
                              </w:rPr>
                              <w:t>-02-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…..../...........2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вх.№</w:t>
                              <w:tab/>
                              <w:tab/>
                              <w:t xml:space="preserve">       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79.2pt;mso-wrap-distance-left:9.05pt;mso-wrap-distance-right:9.05pt;mso-wrap-distance-top:0pt;mso-wrap-distance-bottom:0pt;margin-top:1.1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bg-BG"/>
                        </w:rPr>
                        <w:t xml:space="preserve">Шифър на услугат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УГ-02-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bg-BG"/>
                        </w:rPr>
                        <w:t>До Кмета на Община Троян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УГ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n-US"/>
                        </w:rPr>
                        <w:t>-02-29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…..../...........20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вх.№</w:t>
                        <w:tab/>
                        <w:tab/>
                        <w:t xml:space="preserve">       да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13970</wp:posOffset>
                </wp:positionV>
                <wp:extent cx="1889125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НА ТРОЯ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31.7pt;mso-wrap-distance-left:9.05pt;mso-wrap-distance-right:9.05pt;mso-wrap-distance-top:0pt;mso-wrap-distance-bottom:0pt;margin-top:1.1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ЩИНА ТРО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Обикнове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уга</w:t>
      </w:r>
      <w:r>
        <w:rPr>
          <w:rFonts w:cs="Times New Roman" w:ascii="Times New Roman" w:hAnsi="Times New Roman"/>
          <w:sz w:val="20"/>
        </w:rPr>
        <w:t xml:space="preserve"> – до 2 </w:t>
      </w:r>
      <w:r>
        <w:rPr>
          <w:rFonts w:cs="Times New Roman" w:ascii="Times New Roman" w:hAnsi="Times New Roman"/>
          <w:sz w:val="20"/>
        </w:rPr>
        <w:t>дни</w:t>
      </w:r>
      <w:r>
        <w:rPr>
          <w:rFonts w:cs="Times New Roman" w:ascii="Times New Roman" w:hAnsi="Times New Roman"/>
          <w:sz w:val="20"/>
        </w:rPr>
        <w:t xml:space="preserve"> – 8,00 лв.</w:t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Бърз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уга</w:t>
      </w:r>
      <w:r>
        <w:rPr>
          <w:rFonts w:cs="Times New Roman" w:ascii="Times New Roman" w:hAnsi="Times New Roman"/>
          <w:sz w:val="20"/>
        </w:rPr>
        <w:t xml:space="preserve"> – до 1 </w:t>
      </w:r>
      <w:r>
        <w:rPr>
          <w:rFonts w:cs="Times New Roman" w:ascii="Times New Roman" w:hAnsi="Times New Roman"/>
          <w:sz w:val="20"/>
        </w:rPr>
        <w:t>ден</w:t>
      </w:r>
      <w:r>
        <w:rPr>
          <w:rFonts w:cs="Times New Roman" w:ascii="Times New Roman" w:hAnsi="Times New Roman"/>
          <w:sz w:val="20"/>
        </w:rPr>
        <w:t xml:space="preserve"> - 10,00 лв.</w:t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Експресна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услуга</w:t>
      </w:r>
      <w:r>
        <w:rPr>
          <w:rFonts w:cs="Times New Roman" w:ascii="Times New Roman" w:hAnsi="Times New Roman"/>
          <w:sz w:val="20"/>
        </w:rPr>
        <w:t xml:space="preserve"> - 1 </w:t>
      </w:r>
      <w:r>
        <w:rPr>
          <w:rFonts w:cs="Times New Roman" w:ascii="Times New Roman" w:hAnsi="Times New Roman"/>
          <w:sz w:val="20"/>
        </w:rPr>
        <w:t>час</w:t>
      </w:r>
      <w:r>
        <w:rPr>
          <w:rFonts w:cs="Times New Roman" w:ascii="Times New Roman" w:hAnsi="Times New Roman"/>
          <w:sz w:val="20"/>
        </w:rPr>
        <w:t xml:space="preserve"> - 12,00 лв.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……….....…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..……, постоянен/настоящ адрес: гр./с. ........................................, община………………………..….…….….…, област……….……………….…………..……………..., ул. (ж.к.) ……………………................................................., тел.: ………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4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5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9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...…………..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4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4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4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rPr>
          <w:rFonts w:ascii="Times New Roman" w:hAnsi="Times New Roman" w:cs="Times New Roman"/>
          <w:b/>
          <w:b/>
          <w:i/>
          <w:i/>
          <w:sz w:val="26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-533400</wp:posOffset>
                </wp:positionV>
                <wp:extent cx="6705600" cy="10031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031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185" cy="608965"/>
                                  <wp:effectExtent l="0" t="0" r="0" b="0"/>
                                  <wp:docPr id="7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bar;Courier New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ИЗДАВАНЕ НА МНОГОЕЗИЧНО ИЗВЛЕЧЕНИЕ ОТ АКТ ЗА ГРАЖДАНСКО СЪСТОЯ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/Комплексна административна услуг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(УНИКАЛЕН ИДЕНТИФИКАТОР 200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>Чл. 1, чл.8 от Закона за ратифициране на Конвенцията за издаване на многоезични извлечения от актове за гражданско състояние, подписана на 08.09.1976 г. във Вие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>Чл. 38, ал.1, т. 14.1, т. 14.2, т. 14.3 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ВИЕ ТРЯБВА ДА СЕ ОБЪРНЕТЕ КЪ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лужителите в Центъра за административно обслужване, находящ се на І етаж в сградата на Община Троя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с нотариално заверено пълномощ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ab/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ab/>
                              <w:t xml:space="preserve">Чрез портала за електронни административни услуги в интернет страницата на община Троян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ПИК на НАП или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, на адрес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troyan-ws.acstre.com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ПИК на НОИ или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, на адрес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civil-status/family/fedf1bf9-3c80-40f0-b2dc-6c42d117478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  <w:t xml:space="preserve">НЕОБХОДИМИ ДОКУМЕНТ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 по образец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>8,00 лв. – за обикновена услуга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>10,00 лв.</w:t>
                              <w:tab/>
                              <w:t>- за бърза услуга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>12,00 л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  <w:lang w:val="bg-BG"/>
                              </w:rPr>
                              <w:t>– за експресна усл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  <w:t>електро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  <w:t>пъ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  <w:t>обикнове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– 7, 20 л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Троян на адрес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troyan-ws.acstre.com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civil-status/family/fedf1bf9-3c80-40f0-b2dc-6c42d117478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IBAN: BG92UBBS81558420008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BIC: UBBSBGS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Бан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: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Обедине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Българс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Банка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К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лащ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: 44800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НИЕ ЩЕ ВИ ПРЕДОСТАВИМ УДОСТОВЕРЕНИЕТО 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До 2 дни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До 1 ден –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1 час – за експресна услуг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прат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АКО В ПОСОЧЕНИЯ СРОК НЕ ПОЛУЧИТЕ ИЗВЛЕЧ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89.85pt;mso-wrap-distance-left:9.05pt;mso-wrap-distance-right:9.05pt;mso-wrap-distance-top:0pt;mso-wrap-distance-bottom:0pt;margin-top:-42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718185" cy="608965"/>
                            <wp:effectExtent l="0" t="0" r="0" b="0"/>
                            <wp:docPr id="8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bar;Courier New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ИЗДАВАНЕ НА МНОГОЕЗИЧНО ИЗВЛЕЧЕНИЕ ОТ АКТ ЗА ГРАЖДАНСКО СЪСТОЯ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/Комплексна административна услуга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(УНИКАЛЕН ИДЕНТИФИКАТОР 200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>Чл. 1, чл.8 от Закона за ратифициране на Конвенцията за издаване на многоезични извлечения от актове за гражданско състояние, подписана на 08.09.1976 г. във Вие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>Чл. 38, ал.1, т. 14.1, т. 14.2, т. 14.3 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ВИЕ ТРЯБВА ДА СЕ ОБЪРНЕТЕ КЪМ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Служителите в Центъра за административно обслужване, находящ се на І етаж в сградата на Община Троя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Лично или с нотариално заверено пълномощно в Центъра за административно обслужване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ab/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ab/>
                        <w:t xml:space="preserve">Чрез портала за електронни административни услуги в интернет страницата на община Троян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с ПИК на НАП или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, на адрес: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  <w:lang w:val="bg-BG"/>
                          </w:rPr>
                          <w:t>https://troyan-ws.acstre.com/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с ПИК на НОИ или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, на адрес: 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services/civil-status/family/fedf1bf9-3c80-40f0-b2dc-6c42d1174788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g-BG"/>
                        </w:rPr>
                        <w:t xml:space="preserve">НЕОБХОДИМИ ДОКУМЕНТИ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 по образец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g-BG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>8,00 лв. – за обикновена услуга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>10,00 лв.</w:t>
                        <w:tab/>
                        <w:t>- за бърза услуга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>12,00 лв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18"/>
                          <w:szCs w:val="18"/>
                          <w:lang w:val="bg-BG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18"/>
                          <w:szCs w:val="18"/>
                          <w:lang w:val="bg-BG"/>
                        </w:rPr>
                        <w:t>– за експресна услуг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bg-BG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bg-BG"/>
                        </w:rPr>
                        <w:t>електрон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bg-BG"/>
                        </w:rPr>
                        <w:t>пъ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bg-BG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bg-BG"/>
                        </w:rPr>
                        <w:t>обикнове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bg-BG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bg-BG"/>
                        </w:rPr>
                        <w:t xml:space="preserve"> – 7, 20 лв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Троян на адрес: </w:t>
                      </w:r>
                      <w:hyperlink r:id="rId16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  <w:lang w:val="bg-BG"/>
                          </w:rPr>
                          <w:t>https://troyan-ws.acstre.com/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17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services/civil-status/family/fedf1bf9-3c80-40f0-b2dc-6c42d1174788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IBAN: BG92UBBS815584200081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BIC: UBBSBGS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Банк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: 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Обедине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Българск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Банка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А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Ко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лащан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: 44800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 xml:space="preserve">НИЕ ЩЕ ВИ ПРЕДОСТАВИМ УДОСТОВЕРЕНИЕТО 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До 2 дни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До 1 ден –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1 час – за експресна услуг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пратк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АКО В ПОСОЧЕНИЯ СРОК НЕ ПОЛУЧИТЕ ИЗВЛЕЧ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42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8"/>
                          <w:szCs w:val="2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sectPr>
      <w:headerReference w:type="default" r:id="rId18"/>
      <w:headerReference w:type="first" r:id="rId19"/>
      <w:type w:val="nextPage"/>
      <w:pgSz w:w="11906" w:h="16838"/>
      <w:pgMar w:left="851" w:right="84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4">
    <w:name w:val="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yperlink" Target="https://troyan-ws.acstre.com/" TargetMode="External"/><Relationship Id="rId10" Type="http://schemas.openxmlformats.org/officeDocument/2006/relationships/hyperlink" Target="https://egov.bg/wps/portal/egov/services/civil-status/family/fedf1bf9-3c80-40f0-b2dc-6c42d1174788" TargetMode="External"/><Relationship Id="rId11" Type="http://schemas.openxmlformats.org/officeDocument/2006/relationships/hyperlink" Target="https://troyan-ws.acstre.com/" TargetMode="External"/><Relationship Id="rId12" Type="http://schemas.openxmlformats.org/officeDocument/2006/relationships/hyperlink" Target="https://egov.bg/wps/portal/egov/services/civil-status/family/fedf1bf9-3c80-40f0-b2dc-6c42d1174788" TargetMode="External"/><Relationship Id="rId13" Type="http://schemas.openxmlformats.org/officeDocument/2006/relationships/image" Target="media/image3.wmf"/><Relationship Id="rId14" Type="http://schemas.openxmlformats.org/officeDocument/2006/relationships/hyperlink" Target="https://troyan-ws.acstre.com/" TargetMode="External"/><Relationship Id="rId15" Type="http://schemas.openxmlformats.org/officeDocument/2006/relationships/hyperlink" Target="https://egov.bg/wps/portal/egov/services/civil-status/family/fedf1bf9-3c80-40f0-b2dc-6c42d1174788" TargetMode="External"/><Relationship Id="rId16" Type="http://schemas.openxmlformats.org/officeDocument/2006/relationships/hyperlink" Target="https://troyan-ws.acstre.com/" TargetMode="External"/><Relationship Id="rId17" Type="http://schemas.openxmlformats.org/officeDocument/2006/relationships/hyperlink" Target="https://egov.bg/wps/portal/egov/services/civil-status/family/fedf1bf9-3c80-40f0-b2dc-6c42d1174788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5:00Z</dcterms:created>
  <dc:creator>Бойка Владова</dc:creator>
  <dc:description/>
  <cp:keywords/>
  <dc:language>en-US</dc:language>
  <cp:lastModifiedBy>Anna K. Belperchinova</cp:lastModifiedBy>
  <cp:lastPrinted>2021-11-25T12:39:00Z</cp:lastPrinted>
  <dcterms:modified xsi:type="dcterms:W3CDTF">2024-04-26T13:03:00Z</dcterms:modified>
  <cp:revision>13</cp:revision>
  <dc:subject/>
  <dc:title>Р Е П У Б Л И К А   Б Ъ Л Г А Р И Я</dc:title>
</cp:coreProperties>
</file>