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ДО  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МЕТА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 ОБЩИНА СЕПТЕМВРИ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С  К  А  Н  Е №6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-18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-18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Н ...............................................                   гр./с./ 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-180" w:right="-648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” ............................................................................” № ..................ТЕЛ. 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-180" w:right="-648"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е чл.76 от Закона за гражданската регистрация, моля по администра-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ивен  ред да се извърши промяна в акта ми за /раждане, брак/ № ............./...............г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./с./ ................................................ на данните :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грешно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вярно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родители: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ща: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йка: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: 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посоченото име съм записан/а/ в следните документи: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агам по един брой ксерокопие от 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85" w:leader="none"/>
        </w:tabs>
        <w:ind w:left="720" w:right="-648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85" w:leader="none"/>
        </w:tabs>
        <w:ind w:left="720" w:right="-648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: .................................                                     Подпис: 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.Септемв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8:00Z</dcterms:created>
  <dc:creator>АПОН Септември</dc:creator>
  <dc:description/>
  <cp:keywords/>
  <dc:language>en-US</dc:language>
  <cp:lastModifiedBy>АПОН Септември</cp:lastModifiedBy>
  <dcterms:modified xsi:type="dcterms:W3CDTF">2016-05-03T10:38:00Z</dcterms:modified>
  <cp:revision>1</cp:revision>
  <dc:subject/>
  <dc:title>                                                                   ДО  </dc:title>
</cp:coreProperties>
</file>