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66675</wp:posOffset>
                </wp:positionV>
                <wp:extent cx="657733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1005840"/>
                          <a:chOff x="0" y="0"/>
                          <a:chExt cx="65772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511160" y="0"/>
                            <a:ext cx="20664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bar;Courier New" w:hAnsi="Hebar;Courier New" w:eastAsia="Times New Roman" w:cs="Hebar;Courier New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1056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0"/>
                            <a:ext cx="1807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5.25pt;width:517.9pt;height:79.2pt" coordorigin="-203,105" coordsize="10358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1;top:105;width:325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bar;Courier New" w:hAnsi="Hebar;Courier New" w:eastAsia="Times New Roman" w:cs="Hebar;Courier New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 xml:space="preserve">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3;top:105;width:3795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8;top:105;width:284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….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....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………………………….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..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spacing w:before="0" w:after="120"/>
        <w:ind w:left="0" w:right="-426" w:firstLine="360"/>
        <w:rPr/>
      </w:pP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6"/>
        </w:numPr>
        <w:spacing w:before="0" w:after="120"/>
        <w:ind w:left="0" w:right="-426"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............................</w:t>
      </w:r>
    </w:p>
    <w:p>
      <w:pPr>
        <w:pStyle w:val="Normal"/>
        <w:spacing w:before="0" w:after="120"/>
        <w:ind w:left="360" w:right="-426" w:hanging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,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before="0" w:after="120"/>
        <w:ind w:left="0" w:right="-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0" w:right="-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0" w:right="-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4"/>
        </w:numPr>
        <w:spacing w:before="0" w:after="120"/>
        <w:ind w:left="0"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ab/>
        <w:tab/>
        <w:t>Заявител:.......................................</w:t>
      </w:r>
    </w:p>
    <w:p>
      <w:pPr>
        <w:pStyle w:val="Normal"/>
        <w:ind w:left="7383" w:firstLine="537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705600" cy="995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5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ЗАВЕРКА НА ДОКУМЕНТИ ПО ГРАЖДАНСКО СЪСТОЯНИЕ ЗА ЧУЖ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(УНИКАЛЕН ИДЕНТИФИКАТОР 21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л.106, ал.1, т.1 от Закона за гражданска 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л. 3 от Правилника за легализациите, заверките и преводите на документи и други кни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л. 110, ал.1, т.11 от Закона за местните данъци и так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ал. 1, т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Наредба за определянето и администрирането на местните такси и цени на услуги на територията на община Тро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civil-status/corrections-and-endorsements/0d31f33c-acd9-4281-9820-d6860e0d7e7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 за самоличност (лична карт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звеното „Български документи за самоличност“ 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00 лв. – за експресна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civil-status/corrections-and-endorsements/0d31f33c-acd9-4281-9820-d6860e0d7e7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4RZBB9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ZBB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„РАЙФАЙЗЕНБАНК (БЪЛГАРИЯ)“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44800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ИСКАНИЯ 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1 час – за експресна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По електронен път на електронна поща 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КО В ПОСОЧЕНИЯ СРОК НЕ ВИ БЪДЕ ИЗВЪРШЕНА УСЛУГ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4.15pt;mso-wrap-distance-left:9.05pt;mso-wrap-distance-right:9.05pt;mso-wrap-distance-top:0pt;mso-wrap-distance-bottom:0pt;margin-top:-0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ЗАВЕРКА НА ДОКУМЕНТИ ПО ГРАЖДАНСКО СЪСТОЯНИЕ ЗА ЧУЖБ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(УНИКАЛЕН ИДЕНТИФИКАТОР 21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Чл.106, ал.1, т.1 от Закона за гражданска регистра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л. 3 от Правилника за легализациите, заверките и преводите на документи и други книж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л. 110, ал.1, т.11 от Закона за местните данъци и такс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ал. 1, т.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 Наредба за определянето и администрирането на местните такси и цени на услуги на територията на община Троя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civil-status/corrections-and-endorsements/0d31f33c-acd9-4281-9820-d6860e0d7e7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кумент за самоличност (лична карт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 звеното „Български документи за самоличност“ 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00 лв. – за експресна 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civil-status/corrections-and-endorsements/0d31f33c-acd9-4281-9820-d6860e0d7e7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4RZBB9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RZBB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„РАЙФАЙЗЕНБАНК (БЪЛГАРИЯ)“ Е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44800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ИСКАНИЯ ДОКУМЕН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1 час – за експресна услуг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По електронен път на електронна поща 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КО В ПОСОЧЕНИЯ СРОК НЕ ВИ БЪДЕ ИЗВЪРШЕНА УСЛУГ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type w:val="nextPage"/>
      <w:pgSz w:w="11906" w:h="16838"/>
      <w:pgMar w:left="851" w:right="849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civil-status/corrections-and-endorsements/0d31f33c-acd9-4281-9820-d6860e0d7e79" TargetMode="External"/><Relationship Id="rId6" Type="http://schemas.openxmlformats.org/officeDocument/2006/relationships/hyperlink" Target="https://egov.bg/wps/portal/egov/services/civil-status/corrections-and-endorsements/0d31f33c-acd9-4281-9820-d6860e0d7e79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civil-status/corrections-and-endorsements/0d31f33c-acd9-4281-9820-d6860e0d7e79" TargetMode="External"/><Relationship Id="rId9" Type="http://schemas.openxmlformats.org/officeDocument/2006/relationships/hyperlink" Target="https://egov.bg/wps/portal/egov/services/civil-status/corrections-and-endorsements/0d31f33c-acd9-4281-9820-d6860e0d7e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5:00Z</dcterms:created>
  <dc:creator>Бойка Владова</dc:creator>
  <dc:description/>
  <cp:keywords/>
  <dc:language>en-US</dc:language>
  <cp:lastModifiedBy>Anita</cp:lastModifiedBy>
  <cp:lastPrinted>2019-07-10T13:19:00Z</cp:lastPrinted>
  <dcterms:modified xsi:type="dcterms:W3CDTF">2020-01-23T13:44:00Z</dcterms:modified>
  <cp:revision>8</cp:revision>
  <dc:subject/>
  <dc:title>Р Е П У Б Л И К А   Б Ъ Л Г А Р И Я</dc:title>
</cp:coreProperties>
</file>