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0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13970</wp:posOffset>
                </wp:positionV>
                <wp:extent cx="6985635" cy="1005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800" cy="1005840"/>
                          <a:chOff x="0" y="0"/>
                          <a:chExt cx="6985800" cy="1005840"/>
                        </a:xfrm>
                      </wpg:grpSpPr>
                      <wps:wsp>
                        <wps:cNvSpPr txBox="1"/>
                        <wps:spPr>
                          <a:xfrm>
                            <a:off x="4791240" y="0"/>
                            <a:ext cx="219456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Шифъ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УГ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2-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3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Троя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У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2-19 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6032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1920" y="0"/>
                            <a:ext cx="192024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ЩИНА ТРОЯ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5pt;margin-top:1.1pt;width:550.05pt;height:79.2pt" coordorigin="-297,22" coordsize="11001,1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8;top:22;width:3455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Шифър на услугата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УГ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2-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right="-3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Троя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У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2-19 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97;top:22;width:4031;height:14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51;top:22;width:3023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ЩИНА ТРОЯ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Срок на изпълнение:</w:t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  <w:t>7  дни</w:t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Heading2"/>
        <w:ind w:right="-30" w:hanging="0"/>
        <w:jc w:val="lef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ing2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Heading3"/>
        <w:ind w:right="-30" w:hanging="0"/>
        <w:rPr>
          <w:b/>
          <w:b/>
          <w:szCs w:val="24"/>
        </w:rPr>
      </w:pPr>
      <w:r>
        <w:rPr>
          <w:b/>
          <w:szCs w:val="24"/>
        </w:rPr>
        <w:t>за промяна в актовете по гражданско състоя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УНИКАЛЕН ИДЕНТИФИКАТОР 2132)</w:t>
      </w:r>
    </w:p>
    <w:p>
      <w:pPr>
        <w:pStyle w:val="Normal"/>
        <w:spacing w:before="0" w:after="40"/>
        <w:ind w:right="-3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От: ....………………………………………………………………………………..……………………..…</w:t>
      </w:r>
    </w:p>
    <w:p>
      <w:pPr>
        <w:pStyle w:val="Normal"/>
        <w:ind w:firstLine="567"/>
        <w:jc w:val="center"/>
        <w:rPr/>
      </w:pPr>
      <w:r>
        <w:rPr>
          <w:lang w:val="bg-BG" w:eastAsia="en-US"/>
        </w:rPr>
        <w:tab/>
      </w:r>
      <w:r>
        <w:rPr>
          <w:i/>
          <w:color w:val="000000"/>
          <w:lang w:val="bg-BG"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………., ул. (ж.к.) …………………………………….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 w:eastAsia="en-US"/>
        </w:rPr>
        <w:t>ю</w:t>
      </w:r>
      <w:r>
        <w:rPr>
          <w:color w:val="000000"/>
          <w:sz w:val="24"/>
          <w:szCs w:val="24"/>
          <w:lang w:val="bg-BG" w:eastAsia="en-US"/>
        </w:rPr>
        <w:t xml:space="preserve">ридическото/физическото лице </w:t>
      </w:r>
      <w:r>
        <w:rPr>
          <w:sz w:val="24"/>
          <w:szCs w:val="24"/>
          <w:lang w:val="bg-BG" w:eastAsia="en-US"/>
        </w:rPr>
        <w:t>се представлява от …………………….…………………..….………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трите имена на представителя/пълномощника и ЕГН)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№</w:t>
      </w:r>
      <w:r>
        <w:rPr>
          <w:sz w:val="24"/>
          <w:szCs w:val="24"/>
          <w:lang w:val="bg-BG" w:eastAsia="en-US"/>
        </w:rPr>
        <w:t>/дата на пълномощното ……………………………………….</w:t>
      </w:r>
    </w:p>
    <w:p>
      <w:pPr>
        <w:pStyle w:val="Normal"/>
        <w:spacing w:lineRule="auto" w:line="360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spacing w:lineRule="auto" w:line="360"/>
        <w:ind w:firstLine="142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УВАЖАЕМА ГОСПОЖО КМЕТ,</w:t>
      </w:r>
    </w:p>
    <w:p>
      <w:pPr>
        <w:pStyle w:val="Normal"/>
        <w:spacing w:lineRule="auto" w:line="360"/>
        <w:ind w:firstLine="14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явявам желанието си да ми бъде направена корекция в …………………...…………………………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bg-BG"/>
        </w:rPr>
        <w:tab/>
        <w:tab/>
        <w:tab/>
        <w:tab/>
        <w:tab/>
        <w:t xml:space="preserve"> /акт за раждане, граждански брак или смърт - № и дата на акта/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но чл. 74 и чл. 76 от Закона за гражданската регистрация.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рекцията е следната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bg-BG"/>
        </w:rPr>
        <w:t>…………………………………………</w:t>
      </w:r>
      <w:r>
        <w:rPr>
          <w:sz w:val="22"/>
          <w:szCs w:val="22"/>
          <w:lang w:val="bg-BG"/>
        </w:rPr>
        <w:t>............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bg-BG"/>
        </w:rPr>
        <w:t>……………………………………</w:t>
      </w:r>
      <w:r>
        <w:rPr>
          <w:sz w:val="22"/>
          <w:szCs w:val="22"/>
          <w:lang w:val="bg-BG"/>
        </w:rPr>
        <w:t>...............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Името …………………………..............……………………………….. в акт №……………….от……………….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Да бъде коригирано на: ………………………..............…………………………………………………………… </w:t>
      </w:r>
    </w:p>
    <w:p>
      <w:pPr>
        <w:pStyle w:val="Normal"/>
        <w:spacing w:lineRule="auto" w:line="36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фициални документ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ешение на съда или административен акт за промяна, допълнение, вписване или отбелязване в съставения вече акт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гр. Троян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>………</w:t>
      </w:r>
      <w:r>
        <w:rPr>
          <w:sz w:val="24"/>
          <w:lang w:val="bg-BG"/>
        </w:rPr>
        <w:t>.. 20…… год.</w:t>
        <w:tab/>
        <w:tab/>
        <w:tab/>
        <w:tab/>
        <w:tab/>
      </w:r>
      <w:r>
        <w:rPr>
          <w:sz w:val="24"/>
        </w:rPr>
        <w:tab/>
        <w:tab/>
        <w:t xml:space="preserve">         </w:t>
      </w:r>
      <w:r>
        <w:rPr>
          <w:sz w:val="24"/>
          <w:lang w:val="bg-BG"/>
        </w:rPr>
        <w:t>С уважение: ………………</w:t>
      </w:r>
      <w:r>
        <w:rPr>
          <w:sz w:val="24"/>
        </w:rPr>
        <w:t>…</w:t>
      </w:r>
    </w:p>
    <w:p>
      <w:pPr>
        <w:pStyle w:val="Normal"/>
        <w:jc w:val="both"/>
        <w:rPr>
          <w:i/>
          <w:i/>
          <w:lang w:val="bg-BG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/ </w:t>
      </w:r>
      <w:r>
        <w:rPr>
          <w:i/>
          <w:lang w:val="bg-BG"/>
        </w:rPr>
        <w:t>подпис /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91440</wp:posOffset>
                </wp:positionV>
                <wp:extent cx="6705600" cy="959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591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1014730" cy="862330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ПРОМЯНА В АКТОВЕТЕ ЗА ГРАЖДАНСКО СЪСТОЯ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(УНИКАЛЕН ИДЕНТИФИКАТОР 213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Чл. 74 и 76 от Закона за гражданска регистрац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Чл. 110, ал.2, т.4 и т.7 от Закона за местните данъци и такс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Чл. 38, ал.1, т.26 от Наредба № 7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с ПИК на НОИ или с КЕП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bg-BG"/>
                                </w:rPr>
                                <w:t>https://egov.bg/wps/portal/egov/services/civil-status/corrections-and-endorsements/564196e7-d779-4898-ad3f-c68dcb0aef60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НЕОБХОДИМИ ДОКУМЕНТИ: 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Решение на съда или административен акт за промяна, допълнение, вписване или отбелязване в съставения вече ак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Официални документи – диплома за завършено образов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ъд.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ните и средните общообразователни, професионални и специални училищ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ВИЕ НЕ ТРЯБВА ДА ЗАПЛАЩАТЕ ЗА ТАЗИ УСЛУ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НИЕ ЩЕ НАПРАВИМ ПОПРАВКАТА В СР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7 дн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426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426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426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АКО В ПОСОЧЕНИЯ СРОК НЕ БЪДЕ НАПРАВЕНА ПОПРАВКАТА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55.25pt;mso-wrap-distance-left:9.05pt;mso-wrap-distance-right:9.05pt;mso-wrap-distance-top:0pt;mso-wrap-distance-bottom:0pt;margin-top:7.2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1014730" cy="862330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ПРОМЯНА В АКТОВЕТЕ ЗА ГРАЖДАНСКО СЪСТОЯ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(УНИКАЛЕН ИДЕНТИФИКАТОР 2132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Чл. 74 и 76 от Закона за гражданска регистрац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Чл. 110, ал.2, т.4 и т.7 от Закона за местните данъци и такс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Чл. 38, ал.1, т.26 от Наредба № 7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с ПИК на НОИ или с КЕП</w:t>
                      </w: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 на адрес: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  <w:lang w:val="bg-BG"/>
                          </w:rPr>
                          <w:t>https://egov.bg/wps/portal/egov/services/civil-status/corrections-and-endorsements/564196e7-d779-4898-ad3f-c68dcb0aef60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НЕОБХОДИМИ ДОКУМЕНТИ: 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Решение на съда или административен акт за промяна, допълнение, вписване или отбелязване в съставения вече ак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Официални документи – диплома за завършено образова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ъд.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сновните и средните общообразователни, професионални и специални училищ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ВИЕ НЕ ТРЯБВА ДА ЗАПЛАЩАТЕ ЗА ТАЗИ УСЛУ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НИЕ ЩЕ НАПРАВИМ ПОПРАВКАТА В СР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7 дн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/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426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426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426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АКО В ПОСОЧЕНИЯ СРОК НЕ БЪДЕ НАПРАВЕНА ПОПРАВКАТА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Heading3"/>
        <w:spacing w:lineRule="auto" w:line="276" w:before="0" w:after="40"/>
        <w:ind w:right="-30" w:hanging="0"/>
        <w:jc w:val="lef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851" w:right="71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left="144" w:right="144" w:hanging="0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</w:rPr>
  </w:style>
  <w:style w:type="character" w:styleId="3">
    <w:name w:val="Заглавие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ен текст 2"/>
    <w:basedOn w:val="Normal"/>
    <w:qFormat/>
    <w:pPr>
      <w:jc w:val="center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Style13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s://egov.bg/wps/portal/egov/services/civil-status/corrections-and-endorsements/564196e7-d779-4898-ad3f-c68dcb0aef60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egov.bg/wps/portal/egov/services/civil-status/corrections-and-endorsements/564196e7-d779-4898-ad3f-c68dcb0aef6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40:00Z</dcterms:created>
  <dc:creator>NIKOLOV Stanislav Veitchkov</dc:creator>
  <dc:description/>
  <cp:keywords/>
  <dc:language>en-US</dc:language>
  <cp:lastModifiedBy>Anita</cp:lastModifiedBy>
  <cp:lastPrinted>2022-01-27T13:45:00Z</cp:lastPrinted>
  <dcterms:modified xsi:type="dcterms:W3CDTF">2023-03-21T05:55:00Z</dcterms:modified>
  <cp:revision>42</cp:revision>
  <dc:subject/>
  <dc:title>Община Благоевград								Шифър на услугата</dc:title>
</cp:coreProperties>
</file>