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 xml:space="preserve">НА ОБЛАСТ ВРАЦА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, община……………..………, област……………………………. ул. (ж.к.) ……………………......................, тел. ................................................., електронна поща 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описва се вида на имота – сграда, дворно място, гараж, стопански постройки и д</w:t>
      </w:r>
      <w:r>
        <w:rPr/>
        <w:t>р.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удостоверение за наличие или липса на претенции за възстановяване 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Administrator</dc:creator>
  <dc:description/>
  <cp:keywords/>
  <dc:language>en-US</dc:language>
  <cp:lastModifiedBy>lora</cp:lastModifiedBy>
  <cp:lastPrinted>2018-06-26T11:59:00Z</cp:lastPrinted>
  <dcterms:modified xsi:type="dcterms:W3CDTF">2018-10-29T08:25:00Z</dcterms:modified>
  <cp:revision>4</cp:revision>
  <dc:subject/>
  <dc:title>ОА2</dc:title>
</cp:coreProperties>
</file>