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ъм чл. 4, ал. 3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ЕТА НА ОБЩИНА СМОЛЯН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2.5.</w:t>
            </w:r>
            <w:r>
              <w:rPr/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6.</w:t>
            </w:r>
            <w:r>
              <w:rPr/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7.</w:t>
            </w:r>
            <w:r>
              <w:rPr/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8.</w:t>
            </w:r>
            <w:r>
              <w:rPr/>
              <w:t xml:space="preserve"> (ж.к./кв.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9.</w:t>
            </w:r>
            <w:r>
              <w:rPr/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0.</w:t>
            </w:r>
            <w:r>
              <w:rPr/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11.</w:t>
            </w:r>
            <w:r>
              <w:rPr/>
              <w:t xml:space="preserve"> (блок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2.</w:t>
            </w:r>
            <w:r>
              <w:rPr/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3.</w:t>
            </w:r>
            <w:r>
              <w:rPr/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4.</w:t>
            </w:r>
            <w:r>
              <w:rPr/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5.</w:t>
            </w:r>
            <w:r>
              <w:rPr/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2.16.</w:t>
            </w:r>
            <w:r>
              <w:rPr/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17.</w:t>
            </w:r>
            <w:r>
              <w:rPr/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8.3.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Дата и място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10.</w:t>
            </w:r>
            <w:r>
              <w:rPr/>
              <w:t xml:space="preserve"> Подпис и печа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3:00Z</dcterms:created>
  <dc:creator>MEET</dc:creator>
  <dc:description/>
  <cp:keywords/>
  <dc:language>en-US</dc:language>
  <cp:lastModifiedBy>Жана Гаджева</cp:lastModifiedBy>
  <cp:lastPrinted>2020-02-13T16:29:00Z</cp:lastPrinted>
  <dcterms:modified xsi:type="dcterms:W3CDTF">2020-08-21T13:23:00Z</dcterms:modified>
  <cp:revision>2</cp:revision>
  <dc:subject/>
  <dc:title>НАРЕДБА ЗА ОРГАНИЗАЦИЯТА НА ЕДИННАТА СИСТЕМА ЗА ТУРИСТИЧЕСКА ИНФОРМАЦИЯ</dc:title>
</cp:coreProperties>
</file>