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МЕТ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 ОБЩИНА СЕПТЕМВ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 С   К   А   Н   Е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/>
      </w:pPr>
      <w:r>
        <w:rPr/>
        <w:t>От ..........................................................................................................ЕГН 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Лична карта № ..................................издадена на ..............................от МВР 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Постоянен адрес – гр./с/ .......................................................ул.”...................................” №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</w:t>
      </w:r>
      <w:r>
        <w:rPr/>
        <w:t xml:space="preserve">Моля на основание  чл.70,  ал.2  от Закона за Гражданската  регистрация   да </w:t>
      </w:r>
    </w:p>
    <w:p>
      <w:pPr>
        <w:pStyle w:val="Normal"/>
        <w:ind w:right="-648" w:hanging="0"/>
        <w:rPr/>
      </w:pPr>
      <w:r>
        <w:rPr/>
        <w:t>бъде съставен Акт за гражданско състояние /раждане; брак; смърт/,  съгласно приложени-</w:t>
      </w:r>
    </w:p>
    <w:p>
      <w:pPr>
        <w:pStyle w:val="Normal"/>
        <w:ind w:right="-648" w:hanging="0"/>
        <w:rPr/>
      </w:pPr>
      <w:r>
        <w:rPr/>
        <w:t>те преведени и легализирани документи от чужбина на лицето/лицата/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ПРИЛОЖЕНИЕ: 1. 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</w:t>
      </w:r>
      <w:r>
        <w:rPr/>
        <w:t>2. 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</w:t>
      </w:r>
      <w:r>
        <w:rPr/>
        <w:t>3. 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ДАТА: ........................................                                 ПОДПИС: 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</w:t>
      </w:r>
      <w:r>
        <w:rPr/>
        <w:t>УПЪЛНОМОЩЕНО ЛИЦЕ: ...................</w:t>
      </w:r>
    </w:p>
    <w:p>
      <w:pPr>
        <w:pStyle w:val="Normal"/>
        <w:ind w:right="-648" w:hanging="0"/>
        <w:rPr/>
      </w:pP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</w:t>
      </w:r>
      <w:r>
        <w:rPr/>
        <w:t>ПЪЛНОМОЩНО № 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9:00Z</dcterms:created>
  <dc:creator>АПОН Септември</dc:creator>
  <dc:description/>
  <cp:keywords/>
  <dc:language>en-US</dc:language>
  <cp:lastModifiedBy>АПОН Септември</cp:lastModifiedBy>
  <dcterms:modified xsi:type="dcterms:W3CDTF">2016-05-03T10:39:00Z</dcterms:modified>
  <cp:revision>1</cp:revision>
  <dc:subject/>
  <dc:title>                                                                                   ДО</dc:title>
</cp:coreProperties>
</file>