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ДИРЕКТОРА</w:t>
      </w:r>
    </w:p>
    <w:p>
      <w:pPr>
        <w:pStyle w:val="Normal"/>
        <w:rPr>
          <w:b/>
          <w:b/>
        </w:rPr>
      </w:pPr>
      <w:r>
        <w:rPr>
          <w:b/>
        </w:rPr>
        <w:t>НА ДИРЕКЦИЯ „СТРОИТЕЛСТВО”</w:t>
      </w:r>
    </w:p>
    <w:p>
      <w:pPr>
        <w:pStyle w:val="Normal"/>
        <w:rPr>
          <w:b/>
          <w:b/>
        </w:rPr>
      </w:pPr>
      <w:r>
        <w:rPr>
          <w:b/>
        </w:rPr>
        <w:t>ОБЩИНА БУРГ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1.За допълнителни талони за земни мас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2.За строителни отпадъци от ремон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………………………………………………………….телефон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трите имена,наименование на подателя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/седалище и адрес на управление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/факс/,електронна поща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-н/г-жо/ Директ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ото си на……………………..(собственик,инвеститор,изпълнител)</w:t>
      </w:r>
    </w:p>
    <w:p>
      <w:pPr>
        <w:pStyle w:val="Normal"/>
        <w:rPr/>
      </w:pPr>
      <w:r>
        <w:rPr>
          <w:sz w:val="28"/>
          <w:szCs w:val="28"/>
        </w:rPr>
        <w:t>на обект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я, да ми бъдат издадени разрешение, талон и пропуск за транспортиране и депониран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……………… куб.м……………лева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земни маси за обек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ериода от……………………….г. до ………………………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ъс следните ПМС: ……………………………………………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Заявление по образе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Копие от пропуск за транспортиране на земни маси 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хумус                              …………………………..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</w:rPr>
        <w:t>-мъртвица                        …………………………..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</w:rPr>
        <w:t>-строителни отпадъци    …………………………..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Квитанция за платена такса ……………………..../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Вид на превозното сред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ата…………                                                             Подпис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40:00Z</dcterms:created>
  <dc:creator>UTKR003</dc:creator>
  <dc:description/>
  <cp:keywords/>
  <dc:language>en-US</dc:language>
  <cp:lastModifiedBy>Temenujka Petrova</cp:lastModifiedBy>
  <cp:lastPrinted>2010-01-07T16:40:00Z</cp:lastPrinted>
  <dcterms:modified xsi:type="dcterms:W3CDTF">2016-02-19T09:40:00Z</dcterms:modified>
  <cp:revision>2</cp:revision>
  <dc:subject/>
  <dc:title>ДО</dc:title>
</cp:coreProperties>
</file>