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ДО  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МЕТА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 ОБЩИНА СЕПТЕМВРИ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С  К  А  Н  Е №2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>ЕГН .......................................Документ за самоличност № 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>изд. на ...................................от МВР ...............................  дом. тел. 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>гр./с./ ................................................ул.”......................................................” № 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>ЕГН .......................................Документ за самоличност № 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>изд. на ....................................от МВР ................................ дом. тел. 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>гр./с./ ................................................ул.” ......................................................” № 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СПОДИН КМЕТ, 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нес ........................................... г. заявяваме, че желаем да сключим граждански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рак на  ...............................................г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агаме следните документи: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85" w:leader="none"/>
        </w:tabs>
        <w:ind w:left="930" w:right="-648" w:hanging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85" w:leader="none"/>
        </w:tabs>
        <w:ind w:left="930" w:right="-648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85" w:leader="none"/>
        </w:tabs>
        <w:ind w:left="930" w:right="-648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ас: .......................................                                            такса: ..........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85" w:leader="none"/>
        </w:tabs>
        <w:ind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идетели: 1. .........................................................................  ЕГН 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/трите имена/ 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 .........................................................................  ЕГН .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/трите имена/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ЗАЯВИТЕЛИ: 1. 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2. ..............................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85" w:leader="none"/>
        </w:tabs>
        <w:ind w:left="300" w:right="-6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Л. ЛИЦЕ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9:00Z</dcterms:created>
  <dc:creator>АПОН Септември</dc:creator>
  <dc:description/>
  <cp:keywords/>
  <dc:language>en-US</dc:language>
  <cp:lastModifiedBy>АПОН Септември</cp:lastModifiedBy>
  <dcterms:modified xsi:type="dcterms:W3CDTF">2016-05-03T10:33:00Z</dcterms:modified>
  <cp:revision>1</cp:revision>
  <dc:subject/>
  <dc:title>                                                                   ДО  </dc:title>
</cp:coreProperties>
</file>