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 w:eastAsia="en-US"/>
        </w:rPr>
      </w:pPr>
      <w:r>
        <w:rPr>
          <w:b/>
          <w:bCs/>
          <w:color w:val="000000"/>
          <w:spacing w:val="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25095</wp:posOffset>
                </wp:positionV>
                <wp:extent cx="688149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9440"/>
                          <a:chOff x="0" y="0"/>
                          <a:chExt cx="68814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96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3-02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0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СИ-03-02- .….…../…………20..…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вх.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8911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240" y="0"/>
                              <a:ext cx="1962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9.85pt;width:541.8pt;height:93.65pt" coordorigin="-387,-197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1;top:-186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3-02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0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СИ-03-02- .….…../…………20..…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вх. 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87;top:-197;width:4553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87;top:-196;width:4552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;top:-197;width:308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before="211" w:after="0"/>
        <w:ind w:left="154" w:hanging="0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рок на изпълнение: </w:t>
      </w:r>
      <w:r>
        <w:rPr>
          <w:b/>
          <w:bCs/>
          <w:color w:val="000000"/>
          <w:spacing w:val="1"/>
          <w:sz w:val="24"/>
          <w:szCs w:val="24"/>
          <w:lang w:val="en-US"/>
        </w:rPr>
        <w:t>1</w:t>
      </w:r>
      <w:r>
        <w:rPr>
          <w:b/>
          <w:bCs/>
          <w:color w:val="000000"/>
          <w:spacing w:val="1"/>
          <w:sz w:val="24"/>
          <w:szCs w:val="24"/>
        </w:rPr>
        <w:t>4 дни</w:t>
      </w:r>
      <w:r>
        <w:rPr>
          <w:b/>
          <w:bCs/>
          <w:color w:val="000000"/>
          <w:spacing w:val="1"/>
          <w:sz w:val="24"/>
          <w:szCs w:val="24"/>
          <w:lang w:val="ru-RU"/>
        </w:rPr>
        <w:t>.</w:t>
      </w:r>
      <w:r>
        <w:rPr>
          <w:b/>
          <w:bCs/>
          <w:color w:val="000000"/>
          <w:spacing w:val="1"/>
          <w:sz w:val="24"/>
          <w:szCs w:val="24"/>
        </w:rPr>
        <w:tab/>
        <w:tab/>
        <w:tab/>
        <w:tab/>
        <w:t xml:space="preserve">             </w:t>
      </w: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  </w:t>
        <w:tab/>
        <w:t xml:space="preserve">     </w:t>
      </w:r>
      <w:r>
        <w:rPr>
          <w:b/>
          <w:bCs/>
          <w:color w:val="000000"/>
          <w:spacing w:val="1"/>
          <w:sz w:val="24"/>
          <w:szCs w:val="24"/>
        </w:rPr>
        <w:t>Дължима такса: 20,00 л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shd w:fill="FFFFFF" w:val="clear"/>
        <w:spacing w:lineRule="auto" w:line="276"/>
        <w:ind w:left="-142" w:right="127" w:hanging="0"/>
        <w:jc w:val="center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</w:rPr>
        <w:t xml:space="preserve">за издаване на разрешение за отсичане на над 5 броя дървета и на лозя над 1 дк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/>
          <w:color w:val="000000"/>
          <w:spacing w:val="1"/>
          <w:lang w:val="ru-RU"/>
        </w:rPr>
        <w:t>(</w:t>
      </w:r>
      <w:r>
        <w:rPr>
          <w:b/>
          <w:bCs/>
          <w:i/>
          <w:color w:val="000000"/>
          <w:spacing w:val="1"/>
        </w:rPr>
        <w:t>Комплексна административна услуга</w:t>
      </w:r>
      <w:r>
        <w:rPr>
          <w:b/>
          <w:bCs/>
          <w:i/>
          <w:color w:val="000000"/>
          <w:spacing w:val="1"/>
          <w:lang w:val="ru-RU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(УНИКАЛЕН ИДЕНТИФИКАТОР 1996)</w:t>
      </w:r>
    </w:p>
    <w:p>
      <w:pPr>
        <w:pStyle w:val="Normal"/>
        <w:shd w:fill="FFFFFF" w:val="clear"/>
        <w:spacing w:lineRule="exact" w:line="278" w:before="0" w:after="120"/>
        <w:ind w:left="2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>1.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4"/>
          <w:szCs w:val="24"/>
          <w:lang w:eastAsia="en-US"/>
        </w:rPr>
        <w:tab/>
      </w:r>
      <w:r>
        <w:rPr>
          <w:i/>
          <w:color w:val="000000"/>
          <w:sz w:val="24"/>
          <w:szCs w:val="24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>2.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4"/>
          <w:szCs w:val="24"/>
          <w:lang w:eastAsia="en-US"/>
        </w:rPr>
        <w:tab/>
      </w:r>
      <w:r>
        <w:rPr>
          <w:i/>
          <w:color w:val="000000"/>
          <w:sz w:val="24"/>
          <w:szCs w:val="24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>3.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4"/>
          <w:szCs w:val="24"/>
          <w:lang w:eastAsia="en-US"/>
        </w:rPr>
        <w:tab/>
      </w:r>
      <w:r>
        <w:rPr>
          <w:i/>
          <w:color w:val="000000"/>
          <w:sz w:val="24"/>
          <w:szCs w:val="24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>4.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4"/>
          <w:szCs w:val="24"/>
          <w:lang w:eastAsia="en-US"/>
        </w:rPr>
        <w:tab/>
      </w:r>
      <w:r>
        <w:rPr>
          <w:i/>
          <w:color w:val="000000"/>
          <w:sz w:val="24"/>
          <w:szCs w:val="24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aps/>
          <w:color w:val="000000"/>
          <w:sz w:val="24"/>
          <w:szCs w:val="24"/>
          <w:lang w:eastAsia="en-US"/>
        </w:rPr>
        <w:t>ю</w:t>
      </w:r>
      <w:r>
        <w:rPr>
          <w:color w:val="000000"/>
          <w:sz w:val="24"/>
          <w:szCs w:val="24"/>
          <w:lang w:eastAsia="en-US"/>
        </w:rPr>
        <w:t xml:space="preserve">ридическото/физическото лице </w:t>
      </w:r>
      <w:r>
        <w:rPr>
          <w:sz w:val="24"/>
          <w:szCs w:val="24"/>
          <w:lang w:eastAsia="en-US"/>
        </w:rPr>
        <w:t>се представлява от …………………….…………………..….………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lang w:eastAsia="en-US"/>
        </w:rPr>
        <w:t>/дата на пълномощното 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488" w:leader="dot"/>
          <w:tab w:val="left" w:pos="6413" w:leader="dot"/>
          <w:tab w:val="left" w:pos="8093" w:leader="dot"/>
        </w:tabs>
        <w:spacing w:lineRule="auto" w:line="360" w:before="0" w:after="1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>
          <w:sz w:val="24"/>
          <w:szCs w:val="24"/>
        </w:rPr>
        <w:t>Наследник/ци сме на ………………………………….………………………………………………….…..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>
          <w:sz w:val="24"/>
          <w:szCs w:val="24"/>
        </w:rPr>
        <w:t>ЕГН/ дата, месец, година на раждане ……………………………………………………………………….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sz w:val="24"/>
          <w:szCs w:val="24"/>
          <w:lang w:val="en-US"/>
        </w:rPr>
      </w:pPr>
      <w:r>
        <w:rPr>
          <w:sz w:val="24"/>
          <w:szCs w:val="24"/>
        </w:rPr>
        <w:t>бивш жител на гр./с. ……………………………, община …………………………………………………., починал на ……………………………............., в населено място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     </w:t>
      </w:r>
      <w:r>
        <w:rPr>
          <w:b/>
          <w:i/>
          <w:sz w:val="24"/>
          <w:szCs w:val="24"/>
        </w:rPr>
        <w:t>УВАЖАЕМА ГОСПОЖО КМЕТ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1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явявам желанието си да ми/н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бъде издадено разрешително за отсичане на над 5 броя дървета и на лозя над 1 дка: ……………….</w:t>
      </w:r>
      <w:r>
        <w:rPr>
          <w:color w:val="000000"/>
          <w:sz w:val="24"/>
          <w:szCs w:val="24"/>
          <w:lang w:val="ru-RU"/>
        </w:rPr>
        <w:t>………</w:t>
      </w:r>
      <w:r>
        <w:rPr>
          <w:color w:val="000000"/>
          <w:sz w:val="24"/>
          <w:szCs w:val="24"/>
        </w:rPr>
        <w:t>………………………………………….……...……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12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</w:t>
      </w:r>
    </w:p>
    <w:p>
      <w:pPr>
        <w:pStyle w:val="Normal"/>
        <w:shd w:fill="FFFFFF" w:val="clear"/>
        <w:spacing w:lineRule="exact" w:line="283"/>
        <w:ind w:left="85" w:hanging="0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/ какъв вид?/</w:t>
      </w:r>
    </w:p>
    <w:p>
      <w:pPr>
        <w:pStyle w:val="Normal"/>
        <w:shd w:fill="FFFFFF" w:val="clear"/>
        <w:spacing w:lineRule="exact" w:line="283"/>
        <w:ind w:left="85" w:hanging="0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>в земеделска земя, находяща се в местността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"</w:t>
      </w:r>
      <w:r>
        <w:rPr>
          <w:color w:val="000000"/>
          <w:spacing w:val="3"/>
          <w:sz w:val="24"/>
          <w:szCs w:val="24"/>
          <w:lang w:val="en-US"/>
        </w:rPr>
        <w:t xml:space="preserve"> :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right="424" w:firstLine="72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en-US"/>
        </w:rPr>
        <w:t>I.</w:t>
      </w:r>
      <w:r>
        <w:rPr>
          <w:color w:val="000000"/>
          <w:spacing w:val="3"/>
          <w:sz w:val="24"/>
          <w:szCs w:val="24"/>
        </w:rPr>
        <w:t xml:space="preserve"> Имота притежавам с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отариален акт №:</w:t>
      </w:r>
      <w:r>
        <w:rPr>
          <w:color w:val="000000"/>
          <w:sz w:val="24"/>
          <w:szCs w:val="24"/>
        </w:rPr>
        <w:t>…………..……..</w:t>
      </w:r>
      <w:r>
        <w:rPr>
          <w:color w:val="000000"/>
          <w:spacing w:val="2"/>
          <w:sz w:val="24"/>
          <w:szCs w:val="24"/>
        </w:rPr>
        <w:t>от дата………………. / или: възстановена ми с Решение №: …………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от дата ……………………..  н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землена комисия - Троян. </w:t>
      </w:r>
      <w:r>
        <w:rPr>
          <w:color w:val="000000"/>
          <w:spacing w:val="-5"/>
          <w:sz w:val="24"/>
          <w:szCs w:val="24"/>
        </w:rPr>
        <w:t>Поземленият имот е с идентификатор…………………………………..и</w:t>
      </w:r>
      <w:r>
        <w:rPr>
          <w:color w:val="000000"/>
          <w:spacing w:val="5"/>
          <w:sz w:val="24"/>
          <w:szCs w:val="24"/>
        </w:rPr>
        <w:t xml:space="preserve"> за него притежавам скица №</w:t>
      </w:r>
      <w:r>
        <w:rPr>
          <w:sz w:val="24"/>
          <w:szCs w:val="24"/>
        </w:rPr>
        <w:tab/>
        <w:t>…………………</w:t>
      </w:r>
      <w:r>
        <w:rPr>
          <w:color w:val="000000"/>
          <w:sz w:val="24"/>
          <w:szCs w:val="24"/>
        </w:rPr>
        <w:t>от дата……………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II.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ота ползвам с договор за аренда / наем № …………………….. от дата …………………..   .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ind w:right="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right="127" w:hanging="0"/>
        <w:rPr/>
      </w:pPr>
      <w:r>
        <w:rPr>
          <w:color w:val="000000"/>
          <w:sz w:val="24"/>
          <w:szCs w:val="24"/>
        </w:rPr>
        <w:t>1…………………………………………</w:t>
        <w:tab/>
        <w:t xml:space="preserve">                 5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right="127" w:hanging="0"/>
        <w:rPr/>
      </w:pPr>
      <w:r>
        <w:rPr>
          <w:color w:val="000000"/>
          <w:sz w:val="24"/>
          <w:szCs w:val="24"/>
        </w:rPr>
        <w:t>2…………………………………………</w:t>
        <w:tab/>
        <w:t xml:space="preserve">                 6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14" w:right="127" w:hanging="0"/>
        <w:rPr/>
      </w:pPr>
      <w:r>
        <w:rPr>
          <w:color w:val="000000"/>
          <w:sz w:val="24"/>
          <w:szCs w:val="24"/>
        </w:rPr>
        <w:t>З…………………………………………</w:t>
        <w:tab/>
        <w:t xml:space="preserve">                 7………………………………………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 няма да допусна отсичане на дървесина в друг, в чужд или спорен имот.</w:t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b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3"/>
        <w:ind w:left="19" w:firstLine="1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642" w:leader="none"/>
          <w:tab w:val="left" w:pos="6274" w:leader="dot"/>
        </w:tabs>
        <w:spacing w:lineRule="exact" w:line="283"/>
        <w:ind w:left="360" w:right="268" w:firstLine="123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(по служебен път при вписан Нотариалния акт в Агенция по вписванията след 01.12.2019 г.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color w:val="000000"/>
          <w:spacing w:val="-20"/>
          <w:sz w:val="24"/>
          <w:szCs w:val="24"/>
        </w:rPr>
        <w:t xml:space="preserve">;  </w:t>
      </w:r>
      <w:r>
        <w:rPr>
          <w:sz w:val="24"/>
          <w:szCs w:val="24"/>
        </w:rPr>
        <w:t xml:space="preserve">Решение на Поземлена комисия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642" w:leader="none"/>
          <w:tab w:val="left" w:pos="6221" w:leader="dot"/>
        </w:tabs>
        <w:spacing w:lineRule="exact" w:line="283" w:before="5" w:after="0"/>
        <w:ind w:left="360" w:right="268" w:firstLine="12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right="268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кларация от собствениците (наследниците) за съгласие на заявителя да добие дърва в общия (наследствения) им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достоверение за наследници </w:t>
      </w:r>
      <w:r>
        <w:rPr>
          <w:b/>
          <w:color w:val="000000"/>
          <w:spacing w:val="1"/>
          <w:sz w:val="24"/>
          <w:szCs w:val="24"/>
        </w:rPr>
        <w:t>(по служебен път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й, че заявлението се подава от пълномощник: Пълномощ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говор за аренда ( 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  <w:tab w:val="left" w:pos="1642" w:leader="none"/>
        </w:tabs>
        <w:spacing w:lineRule="exact" w:line="283"/>
        <w:ind w:left="360" w:firstLine="1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говор за наем (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 xml:space="preserve"> 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Троян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1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>
          <w:color w:val="000000"/>
          <w:sz w:val="24"/>
          <w:szCs w:val="24"/>
        </w:rPr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        2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3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-243205</wp:posOffset>
                </wp:positionV>
                <wp:extent cx="7019925" cy="1011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11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586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ИЗДАВАНЕ НА РАЗРЕШИТЕЛНО ЗА ОТСИЧАНЕ НА НАД 5 БРОЯ ДЪРВЕТА И НА ЛОЗЯ НАД 1 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(УНИКАЛЕН ИДЕНТИФИКАТОР 1996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32, ал.3 от Закона за опазване на селскостопанското имущество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45, т.14 от Наредба № 7 за определянето и администрирането на местните такси и цени на услуги на територията на община Троян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 на адрес: 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environment/green-system/78771380-1b9c-4818-bdcb-5e19b0301e77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о служебен път при вписан Нотариалния акт в Агенция по вписванията след 01.12.2019 г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;  Решение на Поземлена комисия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ктуална скица на имота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кларация от собствениците (наследниците) за съгласие на заявителя да добие дърва в общия (наследствения) им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достоверение за наследници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случай, че заявлението се подава от пълномощник: Пълномощ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говор за аренда (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 за земи от ОП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говор за наем 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 за земи от ОП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генция по вписваният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на Троян); Община Троя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Троя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ната по последния постоянен адрес на починалото л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Троя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Троян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0,00 л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електронен път – обикновена услуга – 18,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Министерство на електронно управление на адрес: 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environment/green-system/78771380-1b9c-4818-bdcb-5e19b0301e77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IBAN: 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42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Код за плащане: 44809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РЕШИТЕЛНО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дни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БЪДЕ НАПРАВЕНО РАЗРЕШИТЕЛНО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6.2pt;mso-wrap-distance-left:9.05pt;mso-wrap-distance-right:9.05pt;mso-wrap-distance-top:0pt;mso-wrap-distance-bottom:0pt;margin-top:-19.1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586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ИЗДАВАНЕ НА РАЗРЕШИТЕЛНО ЗА ОТСИЧАНЕ НА НАД 5 БРОЯ ДЪРВЕТА И НА ЛОЗЯ НАД 1 Д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ru-RU"/>
                        </w:rPr>
                        <w:t>(УНИКАЛЕН ИДЕНТИФИКАТОР 1996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л. 32, ал.3 от Закона за опазване на селскостопанското имущество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л. 45, т.14 от Наредба № 7 за определянето и администрирането на местните такси и цени на услуги на територията на община Троян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, на адрес: 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environment/green-system/78771380-1b9c-4818-bdcb-5e19b0301e77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color w:val="000000"/>
                            <w:sz w:val="18"/>
                            <w:szCs w:val="18"/>
                            <w:lang w:val="en-US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окумент за собственост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по служебен път при вписан Нотариалния акт в Агенция по вписванията след 01.12.2019 г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;  Решение на Поземлена комисия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Актуална скица на имота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екларация от собствениците (наследниците) за съгласие на заявителя да добие дърва в общия (наследствения) имо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Удостоверение за наследници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 случай, че заявлението се подава от пълномощник: Пълномощ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оговор за аренда (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 за земи от ОП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оговор за наем 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 за земи от ОП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Агенция по вписваният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Община Троян); Община Троя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Троя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Общината по последния постоянен адрес на починалото ли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Троя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Троян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0"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20,00 лв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електронен път – обикновена услуга – 18,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Министерство на електронно управление на адрес: 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environment/green-system/78771380-1b9c-4818-bdcb-5e19b0301e77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42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IBAN: 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BIC: 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426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Код за плащане: 44809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РАЗРЕШИТЕЛНО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14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дни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БЪДЕ НАПРАВЕНО РАЗРЕШИТЕЛНО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83" w:gutter="0" w:header="0" w:top="851" w:footer="0" w:bottom="720"/>
      <w:pgBorders w:display="allPages" w:offsetFrom="text">
        <w:top w:val="single" w:sz="12" w:space="17" w:color="000000"/>
        <w:left w:val="single" w:sz="12" w:space="17" w:color="000000"/>
        <w:bottom w:val="single" w:sz="12" w:space="1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" w:right="1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environment/green-system/78771380-1b9c-4818-bdcb-5e19b0301e77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hyperlink" Target="https://egov.bg/wps/portal/egov/services/environment/green-system/78771380-1b9c-4818-bdcb-5e19b0301e77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egov.bg/wps/portal/egov/services/environment/green-system/78771380-1b9c-4818-bdcb-5e19b0301e77" TargetMode="External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egov.bg/wps/portal/egov/services/environment/green-system/78771380-1b9c-4818-bdcb-5e19b0301e7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2:00Z</dcterms:created>
  <dc:creator>Zornica</dc:creator>
  <dc:description/>
  <cp:keywords/>
  <dc:language>en-US</dc:language>
  <cp:lastModifiedBy>Zornitsa S. Marinova-Bancheva</cp:lastModifiedBy>
  <cp:lastPrinted>2024-04-26T14:58:00Z</cp:lastPrinted>
  <dcterms:modified xsi:type="dcterms:W3CDTF">2025-02-24T11:44:00Z</dcterms:modified>
  <cp:revision>35</cp:revision>
  <dc:subject/>
  <dc:title/>
</cp:coreProperties>
</file>