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30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30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ОМЕНИ НА ПОСТОЯНЕН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01.01.2000 г. има следните промени на данните за постоянен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9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8098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бласт, община, населен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л., бул., ул., ж.к., кв. и др.; №, вх., ет., ап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 дата - до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4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54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ОМЕНИ НА ПОСТОЯНЕН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01.01.2000 г. има следните промени на данните за постоянен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19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8098"/>
                        <w:gridCol w:w="111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бласт, община, 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л., бул., ул., ж.к., кв. и др.; №, вх., ет., ап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 дата - до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4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6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4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3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3:00Z</dcterms:modified>
  <cp:revision>2</cp:revision>
  <dc:subject/>
  <dc:title/>
</cp:coreProperties>
</file>