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-20320</wp:posOffset>
                </wp:positionV>
                <wp:extent cx="6538595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1189440"/>
                          <a:chOff x="0" y="0"/>
                          <a:chExt cx="653868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28560" y="6840"/>
                            <a:ext cx="231012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А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Главен архит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А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-………../……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4152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44152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0200" y="0"/>
                              <a:ext cx="165672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-1.6pt;width:514.85pt;height:93.65pt" coordorigin="-94,-32" coordsize="10297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5;top:-21;width:3637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А-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Главен архитек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А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1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-………../………20…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4;top:-32;width:3845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4;top:-31;width:3844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7;top:-32;width:2608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30" w:hanging="851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i/>
          <w:i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: 1..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……….., област………………………., ул. (ж.к.) …………………………………….……………………………, </w:t>
        <w:br/>
        <w:t>тел.: ………......................, електронна поща 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2.………………………………………………………………………………..……………………..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…...…….., област……………………., ул. (ж.к.) ………………………………….………………………………, </w:t>
        <w:br/>
        <w:t>тел.: …………...................., електронна поща 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/физ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.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..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 ……………………………..…………….………………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...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>имот с идентификатор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.……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..…, 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.…….,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……………………...…............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.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ab/>
        <w:tab/>
        <w:t>Заявител: . ....................................</w:t>
      </w:r>
    </w:p>
    <w:p>
      <w:pPr>
        <w:pStyle w:val="Normal"/>
        <w:ind w:left="8386" w:firstLine="254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641985</wp:posOffset>
                </wp:positionV>
                <wp:extent cx="6850380" cy="1042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0427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СЪГЛАСУВ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ОДОБ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ИНВЕСТИЦИОН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ПРОЕК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КОИ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ИЗДА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РАЗРЕШ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СТРОЕ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u w:val="single"/>
                              </w:rPr>
                              <w:t>(УНИКАЛЕН ИДЕНТИФИКАТОР 2054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Чл. 142, чл.144, и чл.145, ал.1 и ал.3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36, т. 7, т.12, т.13 и т.14 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Документ за собственос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(по служебен път при вписан Нотариалния акт в Агенция по вписванията след 01.12.2019 г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>Оригинална виза за проектиране или цветно копие на ПУ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>Проекти в 3 комплекта с части: архитектурна, конструкции/констр.експертиза, ЕЛ, ВиК,  ВП с трасировъчен план,     ОВКИ, ТТЕ, ПБ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>Оценка за съответствие на част ”Конструктивна” по чл.142, ал.10 от З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>Оценка за съответствие по чл.142, ал. 6 от З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>Решение по оценка на въздействието върху околната среда (при необходимос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>Договори с експлоатационните дружества за присъединяване към мрежите на техн.инфраструк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>План по чл.11, ал.1 от Закона за управление на отпадъците, в обхват, определен в Наредба за управление на строителните отпадъци и за влагане на рециклирани строителни материали (при необходимос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>Оценка за съответствие по чл.142, ал. 11 от ЗУ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бщина Троян (Публичен регистър на Агенция по вписванията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роектант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равоспособен инженер конструктор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Експертен съвет или регистрирана фирма консултант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РИОСВ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Експлоатационни дружеств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равоспособен проектант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Физически или юридически лица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 ТАКСА В РАЗМЕР Н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АКСИТЕ ВАРИРАТ В ЗАВИСИМОСТ ОТ КВАДРАТУРАТА НА ОБЕК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480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ИЕ ЩЕ ВИ ПРЕДОСТАВИМ ОДОБРЯВАН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30 дни – чл.144, ал.3, т.2 от З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14 дни - чл.144, ал.3, т.1 от ЗУ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ОДОБРЯВАНЕ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, ВИЕ МОЖЕТЕ ДА ПОДАДЕТЕ СИГНАЛ ДО КМЕТА НА ОБЩИН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4pt;height:821.05pt;mso-wrap-distance-left:9.05pt;mso-wrap-distance-right:9.05pt;mso-wrap-distance-top:0pt;mso-wrap-distance-bottom:0pt;margin-top:-50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СЪГЛАСУВАН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ОДОБРЯВАН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ИНВЕСТИЦИОНН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ПРОЕКТ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КОИТ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ИЗДА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РАЗРЕШЕНИ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СТРОЕ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0"/>
                          <w:u w:val="single"/>
                        </w:rPr>
                        <w:t>(УНИКАЛЕН ИДЕНТИФИКАТОР 2054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Чл. 142, чл.144, и чл.145, ал.1 и ал.3 от Закона за устройство на територията /ЗУ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36, т. 7, т.12, т.13 и т.14 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Документ за собственос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(по служебен път при вписан Нотариалния акт в Агенция по вписванията след 01.12.2019 г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>Оригинална виза за проектиране или цветно копие на ПУ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>Проекти в 3 комплекта с части: архитектурна, конструкции/констр.експертиза, ЕЛ, ВиК,  ВП с трасировъчен план,     ОВКИ, ТТЕ, ПБ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>Оценка за съответствие на част ”Конструктивна” по чл.142, ал.10 от З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>Оценка за съответствие по чл.142, ал. 6 от З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>Решение по оценка на въздействието върху околната среда (при необходимос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>Договори с експлоатационните дружества за присъединяване към мрежите на техн.инфраструк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>План по чл.11, ал.1 от Закона за управление на отпадъците, в обхват, определен в Наредба за управление на строителните отпадъци и за влагане на рециклирани строителни материали (при необходимос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>Оценка за съответствие по чл.142, ал. 11 от ЗУТ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бщина Троян (Публичен регистър на Агенция по вписванията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бщина Троян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Проектант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Правоспособен инженер конструктор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Експертен съвет или регистрирана фирма консултант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РИОСВ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Експлоатационни дружеств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Правоспособен проектант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Физически или юридически лица.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ВИЕ ТРЯБВА ДА ЗАПЛАТИТЕ ТАКСА В РАЗМЕР Н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ТАКСИТЕ ВАРИРАТ В ЗАВИСИМОСТ ОТ КВАДРАТУРАТА НА ОБЕКТ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BG92UBBS8155842000810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UBBSBGSF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4800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ИЕ ЩЕ ВИ ПРЕДОСТАВИМ ОДОБРЯВАН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30 дни – чл.144, ал.3, т.2 от З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14 дни - чл.144, ал.3, т.1 от ЗУТ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КО В ПОСОЧЕНИЯ СРОК НЕ ПОЛУЧИ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ОДОБРЯВАНЕТ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, ВИЕ МОЖЕТЕ ДА ПОДАДЕТЕ СИГНАЛ ДО КМЕТА НА ОБЩИНА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709" w:right="84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53:00Z</dcterms:created>
  <dc:creator>Бойка Владова</dc:creator>
  <dc:description/>
  <cp:keywords/>
  <dc:language>en-US</dc:language>
  <cp:lastModifiedBy>Anna K. Belperchinova</cp:lastModifiedBy>
  <cp:lastPrinted>2022-02-10T15:58:00Z</cp:lastPrinted>
  <dcterms:modified xsi:type="dcterms:W3CDTF">2024-05-15T10:03:00Z</dcterms:modified>
  <cp:revision>29</cp:revision>
  <dc:subject/>
  <dc:title>Р Е П У Б Л И К А   Б Ъ Л Г А Р И Я</dc:title>
</cp:coreProperties>
</file>