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-229870</wp:posOffset>
                </wp:positionV>
                <wp:extent cx="627380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189440"/>
                          <a:chOff x="0" y="0"/>
                          <a:chExt cx="6273720" cy="1189440"/>
                        </a:xfrm>
                      </wpg:grpSpPr>
                      <wps:wsp>
                        <wps:cNvSpPr txBox="1"/>
                        <wps:spPr>
                          <a:xfrm>
                            <a:off x="4057560" y="6840"/>
                            <a:ext cx="221616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СУ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14- .……../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вх. № 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252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34252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5360" y="0"/>
                              <a:ext cx="15894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18.1pt;width:494pt;height:93.65pt" coordorigin="324,-362" coordsize="9880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4;top:-351;width:3489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СУ-1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14- .……../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вх. № 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;top:-362;width:3689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4;top:-361;width:3688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6;top:-362;width:2502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, община…………………………………, област……………………………. ул. (ж.к.) ………………………….………..……............................., тел.: ………................................., електронен адрес 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.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..……..…., община ........................................., област 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/>
        <w:t xml:space="preserve"> 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ндивидуалният административен акт да бъде изпратен:</w:t>
      </w:r>
    </w:p>
    <w:p>
      <w:pPr>
        <w:pStyle w:val="Style20"/>
        <w:numPr>
          <w:ilvl w:val="0"/>
          <w:numId w:val="6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6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6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ен адрес 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ab/>
        <w:t>Заявител:…………………………...</w:t>
      </w:r>
    </w:p>
    <w:p>
      <w:pPr>
        <w:pStyle w:val="Normal"/>
        <w:ind w:left="7524" w:right="-1" w:firstLine="39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602615</wp:posOffset>
                </wp:positionV>
                <wp:extent cx="6705600" cy="983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839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ИЗДАВАНЕ НА УДОСТОВЕРЕНИЯ ЗА ИДЕНТИЧНОСТ НА УРЕГУЛИРАН ПОЗЕМЛЕН ИМ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(УНИКАЛЕН ИДЕНТИФИКАТОР 208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16, ал.6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36, т.41 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zut-cadaster/building-reconstruction/4d15d456-97f0-41dd-a4f3-3b3a6b35b08b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На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18"/>
                                  <w:szCs w:val="18"/>
                                  <w:lang w:val="bg-BG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Документ за собственост, освен ако същият е вписан в Имотния регистъ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Документ за платена такса, освен ако плащането е извършено по електронен пъ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Агенция по вписвания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20,00 лв./ 10,23 евро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30,00 лв./ 15,34 евро –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0,00 лв./ 20,45 евро – за експресна услу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електро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ъ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обикнов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18,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/ 9,21 евро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бър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27,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/ 13,81 евро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експрес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36,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./ 18,41 евр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ИЕ ЩЕ ВИ ПРЕДОСТАВИМ УДОСТОВЕР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7 дни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 дни -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2 дни - за експресна услу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zut-cadaster/building-reconstruction/4d15d456-97f0-41dd-a4f3-3b3a6b35b08b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В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МОЖ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ЗАЯВ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ЖЕЛАНИЕ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ИЗДАДЕНИЯ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ИНДИВИДУАЛ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АДМИНИСТРАТИВ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ПОЛУЧ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Лич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чре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пълномощ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лиц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Центъ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административ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Чре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лицензир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ощен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опера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осоч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В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оч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ка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декларира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ощенск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раз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Ваш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лати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олучаване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вътреш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ощен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рат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с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съглас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документ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бъд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ренася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служеб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ц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Индивидуалния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административ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мож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бъ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изпрат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Ка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вътреш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репоръч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ощенс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ра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Ка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вътреш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куриерс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ра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Ка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международ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репоръч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ощенс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ра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ектрон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ъ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ектрон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Чре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Систем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сигур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ектрон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връч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рофи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УДОСТОВЕРЕНИЕ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4.75pt;mso-wrap-distance-left:9.05pt;mso-wrap-distance-right:9.05pt;mso-wrap-distance-top:0pt;mso-wrap-distance-bottom:0pt;margin-top:-47.4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ИЗДАВАНЕ НА УДОСТОВЕРЕНИЯ ЗА ИДЕНТИЧНОСТ НА УРЕГУЛИРАН ПОЗЕМЛЕН ИМ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(УНИКАЛЕН ИДЕНТИФИКАТОР 208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16, ал.6 от Закона за устройство на територията /ЗУ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36, т.41 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zut-cadaster/building-reconstruction/4d15d456-97f0-41dd-a4f3-3b3a6b35b08b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На e-mail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  <w:lang w:val="bg-BG"/>
                          </w:rPr>
                          <w:t>postbox@troyan.bg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Документ за собственост, освен ако същият е вписан в Имотния регистъ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Документ за платена такса, освен ако плащането е извършено по електронен път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Агенция по вписвания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20,00 лв./ 10,23 евро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30,00 лв./ 15,34 евро –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0,00 лв./ 20,45 евро – за експресна услуг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електрон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пъ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обикнове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18,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/ 9,21 евро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бър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27,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/ 13,81 евро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експрес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36,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./ 18,41 евр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ИЕ ЩЕ ВИ ПРЕДОСТАВИМ УДОСТОВЕР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7 дни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 дни -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2 дни - за експресна услуг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с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zut-cadaster/building-reconstruction/4d15d456-97f0-41dd-a4f3-3b3a6b35b08b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BG92UBBS8155842000810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UBBSBGSF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В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МОЖ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ЗАЯВ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ЖЕЛАНИЕТ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С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ИЗДАДЕНИЯ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ИНДИВИДУАЛЕ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АДМИНИСТРАТИВЕ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ПОЛУЧ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Личн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чрез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пълномощен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лиц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Център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административн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обслужва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Чрез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лицензира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ощенск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операто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осоче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Ва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оче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адре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кат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декларират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ощенскит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разход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Ваш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смет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латим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олучаванет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м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вътрешн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ощенск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ратк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ст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съгласн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документит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бъда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ренасян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служебн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цел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Индивидуалния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административе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мож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бъд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изпрате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o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Кат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вътрешн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репоръчан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ощенс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рат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o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Кат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вътрешн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куриерс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рат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o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Кат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международн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репоръчан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ощенс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рат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ектроне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ъ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ектроне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адре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Чрез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Система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сигурн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ектронн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връчва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рофи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……………………………………………………….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АКО В ПОСОЧЕНИЯ СРОК НЕ ПОЛУЧИТ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>УДОСТОВЕРЕНИЕТ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12"/>
      <w:headerReference w:type="first" r:id="rId13"/>
      <w:type w:val="nextPage"/>
      <w:pgSz w:w="11906" w:h="16838"/>
      <w:pgMar w:left="851" w:right="70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zut-cadaster/building-reconstruction/4d15d456-97f0-41dd-a4f3-3b3a6b35b08b" TargetMode="External"/><Relationship Id="rId6" Type="http://schemas.openxmlformats.org/officeDocument/2006/relationships/hyperlink" Target="mailto:postbox@troyan.bg" TargetMode="External"/><Relationship Id="rId7" Type="http://schemas.openxmlformats.org/officeDocument/2006/relationships/hyperlink" Target="https://egov.bg/wps/portal/egov/services/zut-cadaster/building-reconstruction/4d15d456-97f0-41dd-a4f3-3b3a6b35b08b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egov.bg/wps/portal/egov/services/zut-cadaster/building-reconstruction/4d15d456-97f0-41dd-a4f3-3b3a6b35b08b" TargetMode="External"/><Relationship Id="rId10" Type="http://schemas.openxmlformats.org/officeDocument/2006/relationships/hyperlink" Target="mailto:postbox@troyan.bg" TargetMode="External"/><Relationship Id="rId11" Type="http://schemas.openxmlformats.org/officeDocument/2006/relationships/hyperlink" Target="https://egov.bg/wps/portal/egov/services/zut-cadaster/building-reconstruction/4d15d456-97f0-41dd-a4f3-3b3a6b35b08b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1:00Z</dcterms:created>
  <dc:creator>Бойка Владова</dc:creator>
  <dc:description/>
  <cp:keywords/>
  <dc:language>en-US</dc:language>
  <cp:lastModifiedBy>Zornitsa S. Marinova-Bancheva</cp:lastModifiedBy>
  <cp:lastPrinted>2019-07-10T13:19:00Z</cp:lastPrinted>
  <dcterms:modified xsi:type="dcterms:W3CDTF">2025-07-23T12:47:00Z</dcterms:modified>
  <cp:revision>20</cp:revision>
  <dc:subject/>
  <dc:title>Р Е П У Б Л И К А   Б Ъ Л Г А Р И Я</dc:title>
</cp:coreProperties>
</file>