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 w:eastAsia="en-US"/>
        </w:rPr>
        <w:t>ОБЩИНА ТРОЯН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Д О С Т О В Е Р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дентичност на поземлен имо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а администрация гр. Троян, област Ловеч, удостоверява с настоящото,  че поземлен имот с идентификатор 73198.</w:t>
      </w:r>
      <w:r>
        <w:rPr>
          <w:sz w:val="24"/>
          <w:szCs w:val="24"/>
          <w:lang w:val="en-US"/>
        </w:rPr>
        <w:t>508</w:t>
      </w:r>
      <w:r>
        <w:rPr>
          <w:sz w:val="24"/>
          <w:szCs w:val="24"/>
        </w:rPr>
        <w:t xml:space="preserve">………… по кадастралната карта на гр. Троян, одобрена със заповед № РД-18-11/20.04.2007 г. на Изпълнителния директор на Агенцията по геодезия, картография и кадастър – гр. София </w:t>
      </w:r>
      <w:r>
        <w:rPr>
          <w:b/>
          <w:sz w:val="24"/>
          <w:szCs w:val="24"/>
        </w:rPr>
        <w:t>е ИДЕНТИЧЕН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с поземлен имот с кад. № 5010</w:t>
      </w:r>
      <w:r>
        <w:rPr>
          <w:sz w:val="24"/>
          <w:szCs w:val="24"/>
          <w:lang w:val="en-US"/>
        </w:rPr>
        <w:t>567</w:t>
      </w:r>
      <w:r>
        <w:rPr>
          <w:sz w:val="24"/>
          <w:szCs w:val="24"/>
        </w:rPr>
        <w:t xml:space="preserve"> по предходния кадастрален план на кв. „………………“ на гр. Троян, одобрен със Зап. № РД-02-14-2157/15.12.2000 г., попадащ в парцел ІV-</w:t>
      </w:r>
      <w:r>
        <w:rPr>
          <w:sz w:val="20"/>
        </w:rPr>
        <w:t>396</w:t>
      </w:r>
      <w:r>
        <w:rPr>
          <w:sz w:val="24"/>
          <w:szCs w:val="24"/>
        </w:rPr>
        <w:t>,</w:t>
      </w:r>
      <w:r>
        <w:rPr>
          <w:sz w:val="20"/>
        </w:rPr>
        <w:t>397</w:t>
      </w:r>
      <w:r>
        <w:rPr>
          <w:sz w:val="24"/>
          <w:szCs w:val="24"/>
        </w:rPr>
        <w:t xml:space="preserve"> в кв. 6 и улица с ОТ 21-22 по сега действащия регулационен план на кв. „Кнежки лъг и Василевско“, одобрен със Зап. № 1930/07.06.1965 г. </w:t>
      </w:r>
    </w:p>
    <w:p>
      <w:pPr>
        <w:pStyle w:val="TextBody"/>
        <w:ind w:firstLine="708"/>
        <w:rPr/>
      </w:pPr>
      <w:r>
        <w:rPr>
          <w:sz w:val="24"/>
          <w:szCs w:val="24"/>
        </w:rPr>
        <w:t>- с част от поземлен имот с кад. № 397 по предходния кадастрален план на кв. „…………………….“ на гр. Троян, одобрен със Зап. № 1930/07.06.1965 г., попадащ в парцели ІІІ-</w:t>
      </w:r>
      <w:r>
        <w:rPr>
          <w:sz w:val="20"/>
        </w:rPr>
        <w:t>396,397</w:t>
      </w:r>
      <w:r>
        <w:rPr>
          <w:sz w:val="24"/>
          <w:szCs w:val="24"/>
        </w:rPr>
        <w:t>, ІV-</w:t>
      </w:r>
      <w:r>
        <w:rPr>
          <w:sz w:val="20"/>
        </w:rPr>
        <w:t>396,397</w:t>
      </w:r>
      <w:r>
        <w:rPr>
          <w:sz w:val="24"/>
          <w:szCs w:val="24"/>
        </w:rPr>
        <w:t xml:space="preserve"> и  VІ-</w:t>
      </w:r>
      <w:r>
        <w:rPr>
          <w:sz w:val="20"/>
        </w:rPr>
        <w:t>397</w:t>
      </w:r>
      <w:r>
        <w:rPr>
          <w:sz w:val="24"/>
          <w:szCs w:val="24"/>
        </w:rPr>
        <w:t xml:space="preserve"> в кв. 6 и улица с ОТ 21-22 по сега действащия регулационен план на кв. „Кнежки лъг и Василевско“, одобрен със Зап. № 1930/07.06.1965 г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4"/>
          <w:szCs w:val="24"/>
        </w:rPr>
        <w:t>Настоящото удостоверение се издава на ……………………. да послужи пред Нотариус с район на действие – района на Районен съд Троян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Кмет на община Троян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местни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кмет на община Тро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ж. ……………………….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СУ, кадастър и регулация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експерт “Кадастър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Заявление с вх. № ТСУ-14-91/09.09.2016 г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 …………………………………………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 w:eastAsia="en-US"/>
        </w:rPr>
        <w:t>ОБЩИНА ТРОЯН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Д О С Т О В Е Р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дентичност на поземлен имо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а администрация гр. Троян, област Ловеч, удостоверява с настоящото,  че поземлен имот с идентификатор 73198.</w:t>
      </w:r>
      <w:r>
        <w:rPr>
          <w:sz w:val="24"/>
          <w:szCs w:val="24"/>
          <w:lang w:val="en-US"/>
        </w:rPr>
        <w:t>455</w:t>
      </w:r>
      <w:r>
        <w:rPr>
          <w:sz w:val="24"/>
          <w:szCs w:val="24"/>
        </w:rPr>
        <w:t xml:space="preserve">…………….. с начин на трайно ползване - За земеделски труд и отдих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ъгласно §4 от ПЗР на ЗСПЗЗ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о кадастралната карта на гр. Троян, одобрена със заповед № РД-18-11/20.04.2007 г. на Изпълнителния директор на Агенцията по геодезия, картография и кадастър – гр. София </w:t>
      </w:r>
      <w:r>
        <w:rPr>
          <w:b/>
          <w:sz w:val="24"/>
          <w:szCs w:val="24"/>
        </w:rPr>
        <w:t>е ИДЕНТИЧЕН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с част от поземлен имот с кад. № 73198.129……………. по плана за земеразделяне на землището на гр. Троян, приет с протокол от 19.01.2001 г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с част от поземлен имот с идентификатор 73198.129…………….. по кадастралната карта на гр. Троян със стар кад. № 73198.317…………… по плана за земеразделяне на землището на гр. Троян, приет с протокол от 19.01.2001 г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4"/>
          <w:szCs w:val="24"/>
        </w:rPr>
        <w:t>Настоящото удостоверение се издава на ……………………. да послужи пред Областен управител на област Ловеч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Кмет на община Троян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местни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кмет на община Тро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ж. ……………………………….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СУ, кадастър и регулация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експерт “Кадастър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Заявление с вх. № ТСУ-14-67/15.07.2016 г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 ……………………………………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 w:eastAsia="en-US"/>
        </w:rPr>
        <w:t>ОБЩИНА ТРОЯН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Д О С Т О В Е Р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дентичност на поземлен имо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бщинска администрация гр. Троян, област Ловеч, удостоверява, че поземлен имот с идентификатор </w:t>
      </w:r>
      <w:r>
        <w:rPr>
          <w:sz w:val="24"/>
          <w:szCs w:val="24"/>
          <w:lang w:val="en-US"/>
        </w:rPr>
        <w:t>73198</w:t>
      </w:r>
      <w:r>
        <w:rPr>
          <w:sz w:val="24"/>
          <w:szCs w:val="24"/>
        </w:rPr>
        <w:t xml:space="preserve">.503………… по кадастралната карта на гр. Троян, одобрена със заповед № РД-18-11/20.04.2007 г. на Изпълнителния директор на Агенцията по геодезия, картография и кадастър – гр. София, попадащ в УПИ ……… и УПИ ………. в кв. ………… по регулационния план на кв. „……………….“ на гр. Троян, одобрен с Реш. № …………/…………..2010 г. на Общински съвет Троян </w:t>
      </w:r>
      <w:r>
        <w:rPr>
          <w:b/>
          <w:sz w:val="24"/>
          <w:szCs w:val="24"/>
        </w:rPr>
        <w:t>е ИДЕНТИЧЕН</w:t>
      </w:r>
      <w:r>
        <w:rPr>
          <w:sz w:val="24"/>
          <w:szCs w:val="24"/>
        </w:rPr>
        <w:t xml:space="preserve"> с поземлен имот с кад. № 40…………., попадащ в парцел ……………..І „За жилищно строителство и гаражи“ в кв. ………….. по предходния кадастрален и регулационен план на кв. „…………..“ на гр. Троян, одобрен със Зап. № ………./………….1980 г. и подробно описан в Нотариален акт № ……… том VІ, дело № ………. от …………..1997 г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Настоящото удостоверение се издава да послужи пред Служба по геодезия, картография и кадастър – гр. Ловеч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ИНЖ. …………………………..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Заместник-кмет на община Троян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инж. ………………………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чалник на отдел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“</w:t>
      </w:r>
      <w:r>
        <w:rPr>
          <w:sz w:val="24"/>
          <w:szCs w:val="24"/>
          <w:lang w:val="bg-BG" w:eastAsia="en-US"/>
        </w:rPr>
        <w:t>ТСУ, кадастър и регулация”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готвил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ж. ……………………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лавен експерт “Кадастър”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Заявление с вх. № ТСУ-14-77/10.08.2017 г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от  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t>ОБЩИНА ТРОЯН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 Д О С Т О В Е Р Е Н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дентичност на поземлен им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бщинска администрация гр. Троян, област Ловеч, удостоверява,  че поземлен имот с идентификатор 73198…………….. по кадастралната карта на гр. Троян, одобрена със заповед № РД-18-11/20.04.2007 г. на Изпълнителния директор на Агенция по геодезия, картография и кадастър – гр. София </w:t>
      </w:r>
      <w:r>
        <w:rPr>
          <w:b/>
          <w:sz w:val="24"/>
          <w:szCs w:val="24"/>
        </w:rPr>
        <w:t>е ИДЕНТИЧЕН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 поземлен имот с кад. № 608 по предходен кадастрален план на кв.“………….” на гр. Троян, одобрен със Зап. № РД-02-14………/………..1999 г. за който имот е отреден парцел …………… в кв. ………… по сега действащия регулационен план на кв.“…………” на гр. Троян, одобрен със зап. № …………/…………..2001 г. </w:t>
      </w:r>
    </w:p>
    <w:p>
      <w:pPr>
        <w:pStyle w:val="TextBody"/>
        <w:ind w:firstLine="708"/>
        <w:rPr/>
      </w:pPr>
      <w:r>
        <w:rPr>
          <w:sz w:val="24"/>
          <w:szCs w:val="24"/>
        </w:rPr>
        <w:t>-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цел ………….  в кв. ……….. по предходния кадастрален и регулационен план на кв.“………..” на гр. Троян, одобрен със зап. №………../………..1959 г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Настоящото удостоверение се издава на ………………….. да послужи пред Нотариус с район на действие – района на Районен съд Троян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Троян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ж. ………………….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СУ, кадастър и регулация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лавен експерт “Кадастър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Заявление с вх. № ТСУ-14-117/27.10.2017 г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8"/>
    </w:rPr>
  </w:style>
  <w:style w:type="character" w:styleId="Style12">
    <w:name w:val="Основен текст с отстъп Знак"/>
    <w:qFormat/>
    <w:rPr>
      <w:sz w:val="28"/>
    </w:rPr>
  </w:style>
  <w:style w:type="character" w:styleId="Style13">
    <w:name w:val="Основен текст Знак"/>
    <w:qFormat/>
    <w:rPr>
      <w:sz w:val="28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0:00Z</dcterms:created>
  <dc:creator>Kadaster</dc:creator>
  <dc:description/>
  <cp:keywords/>
  <dc:language>en-US</dc:language>
  <cp:lastModifiedBy>Anita</cp:lastModifiedBy>
  <cp:lastPrinted>2017-10-31T09:02:00Z</cp:lastPrinted>
  <dcterms:modified xsi:type="dcterms:W3CDTF">2017-11-16T12:55:00Z</dcterms:modified>
  <cp:revision>736</cp:revision>
  <dc:subject/>
  <dc:title/>
</cp:coreProperties>
</file>