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6880860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80880"/>
                          <a:chOff x="0" y="0"/>
                          <a:chExt cx="6881040" cy="1280880"/>
                        </a:xfrm>
                      </wpg:grpSpPr>
                      <wps:wsp>
                        <wps:cNvSpPr txBox="1"/>
                        <wps:spPr>
                          <a:xfrm>
                            <a:off x="4449600" y="6480"/>
                            <a:ext cx="243144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168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720"/>
                              <a:ext cx="186516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pt;width:541.8pt;height:100.85pt" coordorigin="-2,4" coordsize="10836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5;top:14;width:3828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;top:4;width:4328;height:1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;top:4;width:4327;height:184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5;width:293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b/>
          <w:iCs/>
          <w:sz w:val="28"/>
          <w:szCs w:val="28"/>
          <w:lang w:val="bg-BG"/>
        </w:rPr>
        <w:t xml:space="preserve">+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УНИКАЛЕН ИДЕНТИФИКАТОР </w:t>
      </w:r>
      <w:r>
        <w:rPr>
          <w:b/>
          <w:u w:val="single"/>
          <w:lang w:val="bg-BG"/>
        </w:rPr>
        <w:t>2124</w:t>
      </w:r>
      <w:r>
        <w:rPr>
          <w:b/>
          <w:u w:val="single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462902561"/>
      <w:bookmarkStart w:id="1" w:name="__Fieldmark__0_1462902561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Угърчин, на задълженото лице с постоянен адрес, съответно седалище, на територията на община Угърчи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462902561"/>
      <w:bookmarkStart w:id="3" w:name="__Fieldmark__1_1462902561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462902561"/>
      <w:bookmarkStart w:id="5" w:name="__Fieldmark__2_1462902561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462902561"/>
      <w:bookmarkStart w:id="7" w:name="__Fieldmark__3_1462902561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462902561"/>
      <w:bookmarkStart w:id="9" w:name="__Fieldmark__4_1462902561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313690</wp:posOffset>
                </wp:positionV>
                <wp:extent cx="6705600" cy="1011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КОПИЕ ОТ ПОДАДЕНА ДАНЪЧНА ДЕКЛА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1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Чл. 3, чл. 14, ал. 1, чл. 110, ал.1, т.13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Чл.51 от Наредба за определянето и администрирането на местните такси и цени на услуги на територията на община Угърчин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Угърчин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 w:eastAsia="bg-BG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taxes-for-citizens/community-taxes/a2ea812e-b20f-435f-97f6-23b940a662e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,00 лв. – за копие от подадена данъчна декларац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отдел „Местни приходи“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taxes-for-citizens/community-taxes/a2ea812e-b20f-435f-97f6-23b940a662ea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IBAN: BG9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SA93008413229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BIC: STSA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анка: „ДСК“ Е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од за плащане: 448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в срок от 1 до 7 дни от подаване на искане по образе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 w:eastAsia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Като вътрешна препоръчана пощенска 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АКО В ПОСОЧЕНИЯ СРОК НЕ ВИ БЪДЕ ИЗДАДЕН ДУБЛИКАТА ОТ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6.15pt;mso-wrap-distance-left:9.05pt;mso-wrap-distance-right:9.05pt;mso-wrap-distance-top:0pt;mso-wrap-distance-bottom:0pt;margin-top:-24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КОПИЕ ОТ ПОДАДЕНА ДАНЪЧНА ДЕКЛА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124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Чл. 3, чл. 14, ал. 1, чл. 110, ал.1, т.13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Чл.51 от Наредба за определянето и администрирането на местните такси и цени на услуги на територията на община Угърчин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rPr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Угърчин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 w:eastAsia="bg-BG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taxes-for-citizens/community-taxes/a2ea812e-b20f-435f-97f6-23b940a662ea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2,00 лв. – за копие от подадена данъчна декларац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отдел „Местни приходи“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taxes-for-citizens/community-taxes/a2ea812e-b20f-435f-97f6-23b940a662ea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IBAN: BG98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SA93008413229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BIC: STSA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анка: „ДСК“ Е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од за плащане: 448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в срок от 1 до 7 дни от подаване на искане по образец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 w:eastAsia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 w:eastAsia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 w:eastAsia="bg-BG"/>
                        </w:rPr>
                        <w:t>Като вътрешна препоръчана пощенска п</w:t>
                      </w:r>
                      <w:r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  <w:t>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 w:eastAsia="bg-BG"/>
                        </w:rPr>
                        <w:t>АКО В ПОСОЧЕНИЯ СРОК НЕ ВИ БЪДЕ ИЗДАДЕН ДУБЛИКАТА ОТ КАТЕГОРИЯ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taxes-for-citizens/community-taxes/a2ea812e-b20f-435f-97f6-23b940a662ea" TargetMode="External"/><Relationship Id="rId7" Type="http://schemas.openxmlformats.org/officeDocument/2006/relationships/hyperlink" Target="https://egov.bg/wps/portal/egov/services/taxes-for-citizens/community-taxes/a2ea812e-b20f-435f-97f6-23b940a662ea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auslugi.com/public/home/ugarchin/index" TargetMode="External"/><Relationship Id="rId10" Type="http://schemas.openxmlformats.org/officeDocument/2006/relationships/hyperlink" Target="https://egov.bg/wps/portal/egov/services/taxes-for-citizens/community-taxes/a2ea812e-b20f-435f-97f6-23b940a662ea" TargetMode="External"/><Relationship Id="rId11" Type="http://schemas.openxmlformats.org/officeDocument/2006/relationships/hyperlink" Target="https://egov.bg/wps/portal/egov/services/taxes-for-citizens/community-taxes/a2ea812e-b20f-435f-97f6-23b940a662e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3:00Z</dcterms:created>
  <dc:creator>Acer</dc:creator>
  <dc:description/>
  <cp:keywords/>
  <dc:language>en-US</dc:language>
  <cp:lastModifiedBy>user</cp:lastModifiedBy>
  <cp:lastPrinted>2022-01-27T14:17:00Z</cp:lastPrinted>
  <dcterms:modified xsi:type="dcterms:W3CDTF">2024-08-21T08:42:00Z</dcterms:modified>
  <cp:revision>8</cp:revision>
  <dc:subject/>
  <dc:title/>
</cp:coreProperties>
</file>