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30"/>
        <w:gridCol w:w="177"/>
        <w:gridCol w:w="7661"/>
        <w:gridCol w:w="11"/>
        <w:gridCol w:w="12"/>
        <w:gridCol w:w="141"/>
      </w:tblGrid>
      <w:tr>
        <w:trPr>
          <w:trHeight w:val="10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542290" cy="667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72"/>
            </w:tblGrid>
            <w:tr>
              <w:trPr>
                <w:trHeight w:val="479" w:hRule="atLeas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4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</w:rPr>
                    <w:t>ОБЩИНА УГЪРЧ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1"/>
            </w:tblGrid>
            <w:tr>
              <w:trPr>
                <w:trHeight w:val="374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3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0"/>
                    </w:rPr>
                    <w:t>ОТДЕЛ  'МЕСТНИ ПРИХОДИ'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8"/>
            </w:tblGrid>
            <w:tr>
              <w:trPr>
                <w:trHeight w:val="374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8"/>
            </w:tblGrid>
            <w:tr>
              <w:trPr>
                <w:trHeight w:val="340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зх. N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 Д О С Т О В Е Р Е Н И Е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платен данък върху наследствата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тоящото удостоверение се издава на основание чл.41 от ЗМДТ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за кореспонденция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ледник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С последно местожителств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Починал на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Акт за смърт номер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в уверение на това, че съгласно подадена декларация по чл.32 от ЗМД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в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са посочени кат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ледници лицата: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Име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……………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ЕГН/ЕИК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Име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ЕГН/ЕИК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Име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.              Е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ГН/ЕИК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Име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ЕГН/ЕИК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 неплатени задължен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 неплатени задължен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 неплатени задължен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 неплатени задължен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, за да послужи пред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като се има предвид, че лицето е декларирало /влогове, ценни книжа /акции и др./, обезщетение п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застраховка 'Живот'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рган по приходите ............................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7:00Z</dcterms:created>
  <dc:creator>user</dc:creator>
  <dc:description/>
  <cp:keywords/>
  <dc:language>en-US</dc:language>
  <cp:lastModifiedBy>user</cp:lastModifiedBy>
  <dcterms:modified xsi:type="dcterms:W3CDTF">2024-05-20T05:55:00Z</dcterms:modified>
  <cp:revision>3</cp:revision>
  <dc:subject/>
  <dc:title>rpt_MDT_Udostoverenia_Troqn</dc:title>
</cp:coreProperties>
</file>