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121285</wp:posOffset>
                </wp:positionV>
                <wp:extent cx="688086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48760"/>
                          <a:chOff x="0" y="0"/>
                          <a:chExt cx="68810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04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8651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9.55pt;width:541.8pt;height:90.45pt" coordorigin="119,-191" coordsize="1083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-180;width:382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-191;width:4328;height:1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;top:-191;width:4327;height:16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-191;width:293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b/>
          <w:iCs/>
          <w:sz w:val="28"/>
          <w:szCs w:val="28"/>
          <w:lang w:val="bg-BG"/>
        </w:rPr>
        <w:t xml:space="preserve">+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</w:rPr>
        <w:t>(УНИКАЛЕН ИДЕНТИФИКАТОР 20</w:t>
      </w:r>
      <w:r>
        <w:rPr>
          <w:b/>
          <w:lang w:val="bg-BG"/>
        </w:rPr>
        <w:t>91</w:t>
      </w:r>
      <w:r>
        <w:rPr>
          <w:b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3375452066"/>
      <w:bookmarkStart w:id="1" w:name="__Fieldmark__0_3375452066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Угърчин, на задълженото лице с постоянен адрес, съответно седалище, на територията на община Угърчи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3375452066"/>
      <w:bookmarkStart w:id="3" w:name="__Fieldmark__1_3375452066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3375452066"/>
      <w:bookmarkStart w:id="5" w:name="__Fieldmark__2_3375452066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3375452066"/>
      <w:bookmarkStart w:id="7" w:name="__Fieldmark__3_3375452066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3375452066"/>
      <w:bookmarkStart w:id="9" w:name="__Fieldmark__4_3375452066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37185</wp:posOffset>
                </wp:positionV>
                <wp:extent cx="6705600" cy="1011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И ПЛАТЕН ДАНЪК ВЪРХУ НАСЛЕ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9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41 във връзка с чл. 29, ал. 1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51 от Наредба  за определянето и администрирането на местните такси и цени на услуги на територията на община Угърчи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Угърчин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taxes-for-citizens/community-taxes/d17fd898-94d2-44c7-8015-aca35255ff5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,00 лв. – за удостоверение за платен данък върху наследств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отдел „Местни приходи“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taxes-for-citizens/community-taxes/d17fd898-94d2-44c7-8015-aca35255ff5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AN: </w:t>
                            </w:r>
                            <w:r>
                              <w:rPr>
                                <w:b/>
                                <w:bCs/>
                              </w:rPr>
                              <w:t>BG98STSA93008413229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C: </w:t>
                            </w:r>
                            <w:r>
                              <w:rPr>
                                <w:b/>
                                <w:bCs/>
                              </w:rPr>
                              <w:t>STSA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нка: </w:t>
                            </w: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ДС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за плащане: 448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т 1 до 7 дни от подаване на искане по образе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o</w:t>
                              <w:tab/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6.15pt;mso-wrap-distance-left:9.05pt;mso-wrap-distance-right:9.05pt;mso-wrap-distance-top:0pt;mso-wrap-distance-bottom:0pt;margin-top:-26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И ПЛАТЕН ДАНЪК ВЪРХУ НАСЛЕ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91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41 във връзка с чл. 29, ал. 1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51 от Наредба  за определянето и администрирането на местните такси и цени на услуги на територията на община Угърчи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Угърчин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taxes-for-citizens/community-taxes/d17fd898-94d2-44c7-8015-aca35255ff5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2,00 лв. – за удостоверение за платен данък върху наследств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отдел „Местни приходи“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taxes-for-citizens/community-taxes/d17fd898-94d2-44c7-8015-aca35255ff5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 xml:space="preserve">IBAN: </w:t>
                      </w:r>
                      <w:r>
                        <w:rPr>
                          <w:b/>
                          <w:bCs/>
                        </w:rPr>
                        <w:t>BG98STSA93008413229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C: </w:t>
                      </w:r>
                      <w:r>
                        <w:rPr>
                          <w:b/>
                          <w:bCs/>
                        </w:rPr>
                        <w:t>STSA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анка: </w:t>
                      </w: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  <w:lang w:val="bg-BG"/>
                        </w:rPr>
                        <w:t>ДСК</w:t>
                      </w:r>
                      <w:r>
                        <w:rPr>
                          <w:b/>
                          <w:bCs/>
                        </w:rPr>
                        <w:t xml:space="preserve">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АД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 за плащане: 448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От 1 до 7 дни от подаване на искане по образец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ab/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•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o</w:t>
                        <w:tab/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taxes-for-citizens/community-taxes/d17fd898-94d2-44c7-8015-aca35255ff5c" TargetMode="External"/><Relationship Id="rId7" Type="http://schemas.openxmlformats.org/officeDocument/2006/relationships/hyperlink" Target="https://egov.bg/wps/portal/egov/services/taxes-for-citizens/community-taxes/d17fd898-94d2-44c7-8015-aca35255ff5c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auslugi.com/public/home/ugarchin/index" TargetMode="External"/><Relationship Id="rId10" Type="http://schemas.openxmlformats.org/officeDocument/2006/relationships/hyperlink" Target="https://egov.bg/wps/portal/egov/services/taxes-for-citizens/community-taxes/d17fd898-94d2-44c7-8015-aca35255ff5c" TargetMode="External"/><Relationship Id="rId11" Type="http://schemas.openxmlformats.org/officeDocument/2006/relationships/hyperlink" Target="https://egov.bg/wps/portal/egov/services/taxes-for-citizens/community-taxes/d17fd898-94d2-44c7-8015-aca35255ff5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7:00Z</dcterms:created>
  <dc:creator>Acer</dc:creator>
  <dc:description/>
  <cp:keywords/>
  <dc:language>en-US</dc:language>
  <cp:lastModifiedBy>user</cp:lastModifiedBy>
  <cp:lastPrinted>2022-01-27T14:16:00Z</cp:lastPrinted>
  <dcterms:modified xsi:type="dcterms:W3CDTF">2024-05-21T08:39:00Z</dcterms:modified>
  <cp:revision>8</cp:revision>
  <dc:subject/>
  <dc:title/>
</cp:coreProperties>
</file>