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№ 11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към чл. 10, ал. 3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продължаване срока на валидност на лиценз на Общността и заверени копия на лиценз на Общността за международен автомобилен прев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2540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7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ътници 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-12065</wp:posOffset>
                </wp:positionV>
                <wp:extent cx="9264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6.2pt;mso-wrap-distance-left:9.05pt;mso-wrap-distance-right:9.05pt;mso-wrap-distance-top:0pt;mso-wrap-distance-bottom:0pt;margin-top:-0.9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 товари    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25400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0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905</wp:posOffset>
                </wp:positionV>
                <wp:extent cx="926465" cy="35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95pt;mso-wrap-distance-left:9.05pt;mso-wrap-distance-right:9.05pt;mso-wrap-distance-top:0pt;mso-wrap-distance-bottom:0pt;margin-top:0.1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54000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8pt;mso-wrap-distance-left:9.05pt;mso-wrap-distance-right:9.05pt;mso-wrap-distance-top:0pt;mso-wrap-distance-bottom:0pt;margin-top:8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25400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1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84785</wp:posOffset>
                </wp:positionV>
                <wp:extent cx="1421765" cy="380365"/>
                <wp:effectExtent l="5715" t="5715" r="4445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69.75pt;margin-top:14.55pt;width:11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84785</wp:posOffset>
                </wp:positionV>
                <wp:extent cx="4342765" cy="380365"/>
                <wp:effectExtent l="5715" t="5715" r="4445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.8pt;margin-top:14.55pt;width:34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          (наименование на дружеството)</w:t>
        <w:tab/>
        <w:t xml:space="preserve">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48260</wp:posOffset>
                </wp:positionV>
                <wp:extent cx="3540760" cy="340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6.85pt;mso-wrap-distance-left:9.05pt;mso-wrap-distance-right:9.05pt;mso-wrap-distance-top:0pt;mso-wrap-distance-bottom:0pt;margin-top:3.8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Контакти с търговеца: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lang w:eastAsia="bg-BG"/>
        </w:rPr>
        <w:t>(имейл)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7055</wp:posOffset>
                </wp:positionH>
                <wp:positionV relativeFrom="paragraph">
                  <wp:posOffset>166370</wp:posOffset>
                </wp:positionV>
                <wp:extent cx="1969770" cy="333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6.25pt;mso-wrap-distance-left:9.05pt;mso-wrap-distance-right:9.05pt;mso-wrap-distance-top:0pt;mso-wrap-distance-bottom:0pt;margin-top:13.1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196977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75pt;mso-wrap-distance-left:9.05pt;mso-wrap-distance-right:9.05pt;mso-wrap-distance-top:0pt;mso-wrap-distance-bottom:0pt;margin-top:0.0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мобилен телефон)                                   (стационарен телеф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продължаване  на  лиценз  на  Общността  за  международен  автомобилен  превоз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36893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9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броя заверени копия на лиценза</w:t>
      </w:r>
      <w:r>
        <w:rPr>
          <w:rFonts w:cs="Times New Roman" w:ascii="Times New Roman" w:hAnsi="Times New Roman"/>
          <w:b/>
          <w:lang w:eastAsia="bg-BG"/>
        </w:rPr>
        <w:t xml:space="preserve">.                                </w:t>
      </w:r>
      <w:r>
        <w:rPr>
          <w:rFonts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spacing w:before="0" w:after="0"/>
        <w:ind w:firstLine="43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***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 докумен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254000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видетелство з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съдимост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професионално компетентното лиц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>
          <w:rFonts w:cs="Times New Roman" w:ascii="Times New Roman" w:hAnsi="Times New Roman"/>
          <w:sz w:val="24"/>
          <w:szCs w:val="24"/>
          <w:lang w:eastAsia="bg-BG"/>
        </w:rPr>
        <w:t>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, когато ръководителят на транспортната дейност не е български гражданин.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54000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pt;mso-wrap-distance-left:9.05pt;mso-wrap-distance-right:9.05pt;mso-wrap-distance-top:0pt;mso-wrap-distance-bottom:0pt;margin-top:1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43255</wp:posOffset>
                </wp:positionV>
                <wp:extent cx="254000" cy="2673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05pt;mso-wrap-distance-left:9.05pt;mso-wrap-distance-right:9.05pt;mso-wrap-distance-top:0pt;mso-wrap-distance-bottom:0pt;margin-top:5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удостоверение за професионална компетентност, издадено на лицето, което ръководи транспортната дейност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, когато не е издадено от Изпълнителна агенция „Автомобилна администрация”.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кументи за платени държавни такса по Тарифа № 5 за таксите, които се събират в системата на Министерството на транспорта, информационните технологии и съобщени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4000" cy="2482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5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97840</wp:posOffset>
                </wp:positionV>
                <wp:extent cx="254000" cy="246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4pt;mso-wrap-distance-left:9.05pt;mso-wrap-distance-right:9.05pt;mso-wrap-distance-top:0pt;mso-wrap-distance-bottom:0pt;margin-top:3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съответствие с изискването за установяване на територията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епублика България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bg-BG"/>
        </w:rPr>
        <w:t>член 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bg-BG"/>
        </w:rPr>
        <w:t>Регламент (ЕО) № 1071/2009 заявявам, че р</w:t>
      </w:r>
      <w:r>
        <w:rPr>
          <w:rFonts w:cs="Times New Roman" w:ascii="Times New Roman" w:hAnsi="Times New Roman"/>
          <w:sz w:val="24"/>
          <w:szCs w:val="24"/>
          <w:lang w:eastAsia="bg-BG"/>
        </w:rPr>
        <w:t>азполагам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фис на адрес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аражна площ на адрес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ксплоатационен център на адрес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597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84, ал. 1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 и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05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89, ал. 1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30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05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>, без ограничено отговорните съдружници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8012272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41, ал. 2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84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47, ал. 1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7635567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235, ал. 2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>, а при липса на овластяване – и лицата по чл. 235, ал. 1 от Търговския закон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7635583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244, ал. 4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6. при едноличен търговец –  физическото лице – търговец;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7. прокуристите – когато има 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*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*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 търговеца или от упълномощено лице  с „вярно с оригинала“, подпис и печ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69545</wp:posOffset>
                </wp:positionV>
                <wp:extent cx="246380" cy="321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5.3pt;mso-wrap-distance-left:9.05pt;mso-wrap-distance-right:9.05pt;mso-wrap-distance-top:0pt;mso-wrap-distance-bottom:0pt;margin-top:13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регионална структура на Изпълнителна агенция  „Автомобилна администрация“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40970</wp:posOffset>
                </wp:positionV>
                <wp:extent cx="254000" cy="3105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45pt;mso-wrap-distance-left:9.05pt;mso-wrap-distance-right:9.05pt;mso-wrap-distance-top:0pt;mso-wrap-distance-bottom:0pt;margin-top:11.1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В. Гурко“ № 5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моя сметка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0195" cy="2984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3.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 адре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7495" cy="326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5.7pt;mso-wrap-distance-left:9.05pt;mso-wrap-distance-right:9.05pt;mso-wrap-distance-top:0pt;mso-wrap-distance-bottom:0pt;margin-top:0pt;mso-position-vertical:top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(пощенски код, област, община, населено място, ул./ж.к., №, блок, телефон)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: ………………..       </w:t>
        <w:tab/>
        <w:tab/>
        <w:tab/>
        <w:t xml:space="preserve">                     Заявител: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име, фамилия и длъжност на проверяващия /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оване на съответното заявление с изискваните документ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94945</wp:posOffset>
                </wp:positionV>
                <wp:extent cx="253365" cy="2641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0.8pt;mso-wrap-distance-left:9.05pt;mso-wrap-distance-right:9.05pt;mso-wrap-distance-top:0pt;mso-wrap-distance-bottom:0pt;margin-top:1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245110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2.5pt;mso-wrap-distance-left:9.05pt;mso-wrap-distance-right:9.05pt;mso-wrap-distance-top:0pt;mso-wrap-distance-bottom:0pt;margin-top:11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станових,ч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(подпис)</w:t>
        <w:tab/>
        <w:tab/>
        <w:tab/>
        <w:t xml:space="preserve">  </w:t>
        <w:tab/>
        <w:t xml:space="preserve">                               (подпис)</w:t>
      </w:r>
    </w:p>
    <w:sectPr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27:00Z</dcterms:created>
  <dc:creator>User</dc:creator>
  <dc:description/>
  <dc:language>en-US</dc:language>
  <cp:lastModifiedBy>Mikov</cp:lastModifiedBy>
  <cp:lastPrinted>2016-04-28T11:49:00Z</cp:lastPrinted>
  <dcterms:modified xsi:type="dcterms:W3CDTF">2018-07-09T18:27:00Z</dcterms:modified>
  <cp:revision>2</cp:revision>
  <dc:subject/>
  <dc:title/>
</cp:coreProperties>
</file>