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Гл. архитект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А-12-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14.1pt;width:541.8pt;height:93.65pt" coordorigin="-19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Гл. архитект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А-12-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firstLine="432"/>
        <w:rPr>
          <w:lang w:val="en-US"/>
        </w:rPr>
      </w:pPr>
      <w:r>
        <w:rPr>
          <w:lang w:val="en-US"/>
        </w:rPr>
      </w:r>
    </w:p>
    <w:p>
      <w:pPr>
        <w:pStyle w:val="Heading4"/>
        <w:ind w:right="144" w:hanging="142"/>
        <w:rPr>
          <w:lang w:val="en-US"/>
        </w:rPr>
      </w:pPr>
      <w:r>
        <w:rPr/>
        <w:t>Срок на изпълнение: 30 дни.</w:t>
        <w:tab/>
        <w:tab/>
        <w:tab/>
        <w:tab/>
        <w:tab/>
        <w:t xml:space="preserve">      Дължима такса</w:t>
      </w:r>
      <w:r>
        <w:rPr>
          <w:lang w:val="en-US"/>
        </w:rPr>
        <w:t xml:space="preserve">: </w:t>
      </w:r>
      <w:r>
        <w:rPr/>
        <w:t>30,00 лв.</w:t>
      </w:r>
    </w:p>
    <w:p>
      <w:pPr>
        <w:pStyle w:val="Heading4"/>
        <w:ind w:right="144" w:hanging="142"/>
        <w:rPr>
          <w:sz w:val="40"/>
        </w:rPr>
      </w:pPr>
      <w:r>
        <w:rPr>
          <w:color w:val="FF0000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b/>
          <w:sz w:val="24"/>
          <w:lang w:val="bg-BG"/>
        </w:rPr>
        <w:t>за издаване на виза за проучване и проектиране по чл. 140, ал. 1 от ЗУТ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83)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…………., ул. (ж.к.) …………………………………….……………………………, </w:t>
        <w:br/>
        <w:t>тел.: ………………....................., електронна поща 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.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..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де издадена виза за проектиране на: ……………………………………...</w:t>
      </w:r>
    </w:p>
    <w:p>
      <w:pPr>
        <w:pStyle w:val="Normal"/>
        <w:spacing w:lineRule="auto" w:line="276"/>
        <w:ind w:firstLine="6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 xml:space="preserve">.в парцел/УПИ №………………………………………………………………… в кв. № ………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…...……….……. гр./с. ……………………………………...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………………………… община ……………………………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.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ind w:firstLine="28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1" w:hanging="0"/>
        <w:rPr/>
      </w:pPr>
      <w:r>
        <w:rPr>
          <w:sz w:val="24"/>
          <w:szCs w:val="24"/>
          <w:lang w:val="bg-BG"/>
        </w:rPr>
        <w:t>2. Оригинална скица за проектиране № ………………… / …………………</w:t>
      </w:r>
      <w:r>
        <w:rPr>
          <w:sz w:val="24"/>
          <w:szCs w:val="24"/>
        </w:rPr>
        <w:t>……………………………..</w:t>
      </w:r>
      <w:r>
        <w:rPr>
          <w:sz w:val="24"/>
          <w:szCs w:val="24"/>
          <w:lang w:val="bg-BG"/>
        </w:rPr>
        <w:t xml:space="preserve"> г. 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оложително становище на ОД „Земеделие“ – Ловеч, когато искането е за земеделска земя без промяна на статута.</w: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>Гр. Троян</w:t>
        <w:tab/>
        <w:tab/>
        <w:tab/>
        <w:tab/>
        <w:tab/>
        <w:tab/>
        <w:tab/>
        <w:tab/>
        <w:t>С уважение:  …………………….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 / 20 ………….. г.</w:t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/ подпис/</w: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" w:first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340995</wp:posOffset>
                </wp:positionV>
                <wp:extent cx="6850380" cy="993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93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ИЗДАВАНЕ НА ВИЗА З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 xml:space="preserve">ПРОУЧВАНЕ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ПРОЕКТИРА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 ЧЛ. 140, АЛ.1 ОТ ЗУТ</w:t>
                            </w:r>
                          </w:p>
                          <w:p>
                            <w:pPr>
                              <w:pStyle w:val="Normal"/>
                              <w:ind w:left="144" w:right="144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bg-BG"/>
                              </w:rPr>
                              <w:t>Комплексна административна услуга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8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40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2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АП или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ригинална скица за проектир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ложително становище на ОД „Земеделие“ – Ловеч, когато искането е за земеделска земя без промяна на стату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Община Троян от ОД „Земеделие“ – град Ловеч.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електронен път – 27, 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ВИЗ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30 дн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ВИЗА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82.25pt;mso-wrap-distance-left:9.05pt;mso-wrap-distance-right:9.05pt;mso-wrap-distance-top:0pt;mso-wrap-distance-bottom:0pt;margin-top:-26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ИЗДАВАНЕ НА ВИЗА З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  <w:t xml:space="preserve">ПРОУЧВАНЕ И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ПРОЕКТИРА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О ЧЛ. 140, АЛ.1 ОТ ЗУТ</w:t>
                      </w:r>
                    </w:p>
                    <w:p>
                      <w:pPr>
                        <w:pStyle w:val="Normal"/>
                        <w:ind w:left="144" w:right="144" w:hanging="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  <w:lang w:val="bg-BG"/>
                        </w:rPr>
                        <w:t>Комплексна административна услуга</w:t>
                      </w:r>
                      <w:r>
                        <w:rPr>
                          <w:b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83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40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2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АП или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ригинална скица за проектир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ложително становище на ОД „Земеделие“ – Ловеч, когато искането е за земеделска земя без промяна на статута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Троян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Община Троян от ОД „Земеделие“ – град Ловеч.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 електронен път – 27, 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ВИЗ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30 дн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ВИЗАТА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</w:t>
                      </w:r>
                      <w:r>
                        <w:rPr>
                          <w:b/>
                          <w:lang w:val="bg-BG"/>
                        </w:rPr>
                        <w:t xml:space="preserve">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8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-ws.acstre.com/" TargetMode="External"/><Relationship Id="rId6" Type="http://schemas.openxmlformats.org/officeDocument/2006/relationships/hyperlink" Target="https://egov.bg/wps/portal/egov/services/zut-cadaster/building-reconstruction/8b59808a-acc3-457d-ae7f-1f72fc698b54" TargetMode="External"/><Relationship Id="rId7" Type="http://schemas.openxmlformats.org/officeDocument/2006/relationships/hyperlink" Target="https://egov.bg/wps/portal/egov/services/zut-cadaster/building-reconstruction/8b59808a-acc3-457d-ae7f-1f72fc698b54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troyan-ws.acstre.com/" TargetMode="External"/><Relationship Id="rId10" Type="http://schemas.openxmlformats.org/officeDocument/2006/relationships/hyperlink" Target="https://egov.bg/wps/portal/egov/services/zut-cadaster/building-reconstruction/8b59808a-acc3-457d-ae7f-1f72fc698b54" TargetMode="External"/><Relationship Id="rId11" Type="http://schemas.openxmlformats.org/officeDocument/2006/relationships/hyperlink" Target="https://egov.bg/wps/portal/egov/services/zut-cadaster/building-reconstruction/8b59808a-acc3-457d-ae7f-1f72fc698b5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Anna K. Belperchinova</cp:lastModifiedBy>
  <cp:lastPrinted>2022-02-10T16:19:00Z</cp:lastPrinted>
  <dcterms:modified xsi:type="dcterms:W3CDTF">2024-05-16T10:00:00Z</dcterms:modified>
  <cp:revision>49</cp:revision>
  <dc:subject/>
  <dc:title>Община Троян</dc:title>
</cp:coreProperties>
</file>