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ложение № 6а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>към чл. 10, ал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отразяване на настъпили промени в обстоятелствата в лиценз за обществен превоз на територията на Република Бълг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907415" cy="165100"/>
                <wp:effectExtent l="5715" t="5080" r="4445" b="5080"/>
                <wp:wrapNone/>
                <wp:docPr id="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12.5pt;margin-top:0pt;width:71.4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 пътници с №</w:t>
      </w:r>
    </w:p>
    <w:p>
      <w:pPr>
        <w:pStyle w:val="Normal"/>
        <w:spacing w:before="0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11430</wp:posOffset>
                </wp:positionV>
                <wp:extent cx="907415" cy="165100"/>
                <wp:effectExtent l="5715" t="5080" r="4445" b="5080"/>
                <wp:wrapNone/>
                <wp:docPr id="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12.5pt;margin-top:0.9pt;width:71.4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 товари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с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:……………………………………………………………………………………………………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име, презиме, фамилия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це, представляващо търговеца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*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упълномощено лице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7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*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270</wp:posOffset>
                </wp:positionH>
                <wp:positionV relativeFrom="paragraph">
                  <wp:posOffset>29210</wp:posOffset>
                </wp:positionV>
                <wp:extent cx="1421765" cy="212090"/>
                <wp:effectExtent l="5715" t="5080" r="4445" b="5080"/>
                <wp:wrapNone/>
                <wp:docPr id="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370.1pt;margin-top:2.3pt;width:111.9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29210</wp:posOffset>
                </wp:positionV>
                <wp:extent cx="4342765" cy="212090"/>
                <wp:effectExtent l="5715" t="5080" r="4445" b="5080"/>
                <wp:wrapNone/>
                <wp:docPr id="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4.1pt;margin-top:2.3pt;width:341.9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 xml:space="preserve">          (наименование на дружеството)</w:t>
        <w:tab/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/>
        <w:t>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ел:…………………………………...            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едставям настоящото заявление и приложените към него документи за отразяване на следните промен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1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3.15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І. Промяна на наименованието, седалището и адреса на управление на представлявания от мен търговец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– прилагат се документи за платени държавни такси по Тарифа № 5 за таксите, които се събират в системата на Министерството на транспорта, информационните технологии и съобщеният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1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.15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ІІ. Преобразуването на търговското дружество чрез промяна на правната му форма </w:t>
      </w:r>
      <w:r>
        <w:rPr>
          <w:rFonts w:cs="Times New Roman" w:ascii="Times New Roman" w:hAnsi="Times New Roman"/>
          <w:sz w:val="24"/>
          <w:szCs w:val="24"/>
          <w:lang w:eastAsia="bg-BG"/>
        </w:rPr>
        <w:t>– прилагат се документи по чл. 10, ал. 2 или чл. 79, ал. 2 от Наредба № 33 от 3.11.1999г. за обществен превоз на пътници и товари територията на Република България, както и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окументи за платени държавни такси по Тарифа № 5 за таксите, които се събират в системата на Министерството на транспорта, информационните технологии и съобщеният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76530" cy="176530"/>
                <wp:effectExtent l="5080" t="5080" r="5080" b="5080"/>
                <wp:wrapNone/>
                <wp:docPr id="1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.25pt;margin-top:0.7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мяна на данни за превозни средства, вписани в регистъра за моторните превозни средства към лиценза за обществен превоз на територията на Република България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-57150</wp:posOffset>
                </wp:positionV>
                <wp:extent cx="176530" cy="176530"/>
                <wp:effectExtent l="5080" t="5080" r="5080" b="5080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4.6pt;margin-top:-4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070</wp:posOffset>
                </wp:positionH>
                <wp:positionV relativeFrom="paragraph">
                  <wp:posOffset>162560</wp:posOffset>
                </wp:positionV>
                <wp:extent cx="176530" cy="176530"/>
                <wp:effectExtent l="5080" t="5080" r="5080" b="5080"/>
                <wp:wrapNone/>
                <wp:docPr id="14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4.1pt;margin-top:12.8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руги проме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</wp:posOffset>
                </wp:positionH>
                <wp:positionV relativeFrom="paragraph">
                  <wp:posOffset>163830</wp:posOffset>
                </wp:positionV>
                <wp:extent cx="176530" cy="176530"/>
                <wp:effectExtent l="5080" t="5080" r="5080" b="5080"/>
                <wp:wrapNone/>
                <wp:docPr id="15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4.1pt;margin-top:12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промяна на управит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</wp:posOffset>
                </wp:positionH>
                <wp:positionV relativeFrom="paragraph">
                  <wp:posOffset>191770</wp:posOffset>
                </wp:positionV>
                <wp:extent cx="176530" cy="176530"/>
                <wp:effectExtent l="5080" t="5080" r="5080" b="5080"/>
                <wp:wrapNone/>
                <wp:docPr id="1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4.1pt;margin-top:15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промяна на ръководителя на транспортната дейно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мяна в данните за установяване на територията на Република Българ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1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4.1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маляване броя на удостовере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отписване на моторно превозно средство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</wp:posOffset>
                </wp:positionH>
                <wp:positionV relativeFrom="paragraph">
                  <wp:posOffset>4445</wp:posOffset>
                </wp:positionV>
                <wp:extent cx="176530" cy="176530"/>
                <wp:effectExtent l="5080" t="5080" r="5080" b="5080"/>
                <wp:wrapNone/>
                <wp:docPr id="1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4.1pt;margin-top:0.3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явяване за невалидни удостоверения към лиценза за обществен превоз на територията на Република България – изгубени, откраднати, унищожени и др.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когато не е подадено заявление за издаване на дубликат</w:t>
      </w:r>
      <w:r>
        <w:rPr>
          <w:rFonts w:cs="Times New Roman" w:ascii="Times New Roman" w:hAnsi="Times New Roman"/>
          <w:sz w:val="24"/>
          <w:szCs w:val="24"/>
          <w:lang w:eastAsia="bg-BG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***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иложени документи и електронен носител с данни </w:t>
      </w:r>
      <w:r>
        <w:rPr>
          <w:rFonts w:cs="Times New Roman" w:ascii="Times New Roman" w:hAnsi="Times New Roman"/>
          <w:sz w:val="24"/>
          <w:szCs w:val="24"/>
          <w:lang w:eastAsia="bg-BG"/>
        </w:rPr>
        <w:t>– по чл. 10, ал. 2 или чл. 79, ал. 2 от Наредба № 33 – в зависимост от заявената промян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екларирам, че в представения електронен носител вписаните данни са достоверни и сканираните документи са идентични с оригинал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 xml:space="preserve">Забележк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bg-BG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Лице, представляващо търговеца, 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при събирателно дружество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instrText xml:space="preserve"> HYPERLINK "http://web.apis.bg/p.php?i=301352" \l "p3712597" \n _blank</w:instrText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4"/>
          <w:szCs w:val="24"/>
          <w:u w:val="single"/>
          <w:lang w:val="ru-RU"/>
        </w:rPr>
        <w:t>чл. 84, ал. 1</w:t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instrText xml:space="preserve"> HYPERLINK "http://web.apis.bg/p.php?i=301352" \l "p3712605" \n _blank</w:instrText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4"/>
          <w:szCs w:val="24"/>
          <w:u w:val="single"/>
          <w:lang w:val="ru-RU"/>
        </w:rPr>
        <w:t>чл. 89, ал. 1 от Търговския закон</w:t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2. при командитно дружество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instrText xml:space="preserve"> HYPERLINK "http://web.apis.bg/p.php?i=301352" \l "p3712630" \n _blank</w:instrText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4"/>
          <w:szCs w:val="24"/>
          <w:u w:val="single"/>
          <w:lang w:val="ru-RU"/>
        </w:rPr>
        <w:t>чл. 105 от Търговския закон</w:t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без ограничено отговорните съдружниц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3. при дружество с ограничена отговорност – 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instrText xml:space="preserve"> HYPERLINK "http://web.apis.bg/p.php?i=301352" \l "p8012272" \n _blank</w:instrText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4"/>
          <w:szCs w:val="24"/>
          <w:u w:val="single"/>
          <w:lang w:val="ru-RU"/>
        </w:rPr>
        <w:t>чл. 141, ал. 2 от Търговския закон</w:t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а при еднолично дружество с ограничена отговорност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instrText xml:space="preserve"> HYPERLINK "http://web.apis.bg/p.php?i=301352" \l "p3712684" \n _blank</w:instrText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4"/>
          <w:szCs w:val="24"/>
          <w:u w:val="single"/>
          <w:lang w:val="ru-RU"/>
        </w:rPr>
        <w:t>чл. 147, ал. 1 от Търговския закон</w:t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4. при акционерно дружество – овластените лиц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instrText xml:space="preserve"> HYPERLINK "http://web.apis.bg/p.php?i=301352" \l "p7635567" \n _blank</w:instrText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4"/>
          <w:szCs w:val="24"/>
          <w:u w:val="single"/>
          <w:lang w:val="ru-RU"/>
        </w:rPr>
        <w:t>чл. 235, ал. 2 от Търговския закон</w:t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а при липса на овластяване –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лицата по чл. 235, ал. 1 от Търговския зак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5. при командитно дружество с акции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instrText xml:space="preserve"> HYPERLINK "http://web.apis.bg/p.php?i=301352" \l "p7635583" \n _blank</w:instrText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FF"/>
          <w:sz w:val="24"/>
          <w:szCs w:val="24"/>
          <w:u w:val="single"/>
          <w:lang w:val="ru-RU"/>
        </w:rPr>
        <w:t>чл. 244, ал. 4 от Търговския закон</w:t>
      </w:r>
      <w:r>
        <w:rPr>
          <w:rStyle w:val="InternetLink"/>
          <w:sz w:val="24"/>
          <w:i/>
          <w:u w:val="single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при едноличен търговец –  физическото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– търгове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прокуристите – когато има так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 xml:space="preserve">Забележк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bg-BG"/>
        </w:rPr>
        <w:t>**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Упълномощено лице 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1. адвокат с изрично пълномощно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2. друго лице с изрично нотариално заверено пълномощ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ага се пълномощното, когато документите са подписани от лице, различно от лицето, представляващо търгове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 xml:space="preserve">Забележк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bg-BG"/>
        </w:rPr>
        <w:t>***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Копията на документи следва да бъдат заверени от лицето, представляващо  търговеца или от упълномощено лице  с „вярно с оригинала“, подпис и пе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94310</wp:posOffset>
                </wp:positionV>
                <wp:extent cx="176530" cy="176530"/>
                <wp:effectExtent l="5080" t="5080" r="5080" b="5080"/>
                <wp:wrapNone/>
                <wp:docPr id="1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0.95pt;margin-top:15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Желая да получа заявените документи:</w:t>
      </w:r>
    </w:p>
    <w:p>
      <w:pPr>
        <w:pStyle w:val="Normal"/>
        <w:spacing w:before="0" w:after="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386715</wp:posOffset>
                </wp:positionV>
                <wp:extent cx="176530" cy="176530"/>
                <wp:effectExtent l="5080" t="5080" r="5080" b="5080"/>
                <wp:wrapNone/>
                <wp:docPr id="2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-0.1pt;margin-top:30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регионалното звено на Изпълнителна агенция  „Автомобилна администрация“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р. …………………………………………….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Изпълнителна агенция  „Автомобилна администрация“, 1000, гр. София, ул. „Ген. Й. 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Гурко“ № 5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моя сметка н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880</wp:posOffset>
                </wp:positionH>
                <wp:positionV relativeFrom="paragraph">
                  <wp:posOffset>178435</wp:posOffset>
                </wp:positionV>
                <wp:extent cx="5001895" cy="212725"/>
                <wp:effectExtent l="5715" t="5715" r="4445" b="4445"/>
                <wp:wrapNone/>
                <wp:docPr id="2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8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84.4pt;margin-top:14.05pt;width:393.8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176530" cy="176530"/>
                <wp:effectExtent l="5080" t="5080" r="5080" b="5080"/>
                <wp:wrapNone/>
                <wp:docPr id="2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0.95pt;margin-top:-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адреса на управление на търговското дружество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0</wp:posOffset>
                </wp:positionH>
                <wp:positionV relativeFrom="paragraph">
                  <wp:posOffset>189865</wp:posOffset>
                </wp:positionV>
                <wp:extent cx="5819775" cy="217170"/>
                <wp:effectExtent l="5715" t="5080" r="4445" b="5080"/>
                <wp:wrapNone/>
                <wp:docPr id="2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0pt;margin-top:14.95pt;width:458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3335</wp:posOffset>
                </wp:positionV>
                <wp:extent cx="176530" cy="176530"/>
                <wp:effectExtent l="5080" t="5080" r="5080" b="5080"/>
                <wp:wrapNone/>
                <wp:docPr id="2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0.95pt;margin-top:1.0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друг адрес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0</wp:posOffset>
                </wp:positionH>
                <wp:positionV relativeFrom="paragraph">
                  <wp:posOffset>3810</wp:posOffset>
                </wp:positionV>
                <wp:extent cx="5819775" cy="217170"/>
                <wp:effectExtent l="5715" t="5080" r="4445" b="5080"/>
                <wp:wrapNone/>
                <wp:docPr id="25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0pt;margin-top:0.3pt;width:458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(пощенски код, област, община,населено място, ул./ж.к., №, блок,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та:</w:t>
        <w:tab/>
        <w:t>……………….</w:t>
        <w:tab/>
        <w:t xml:space="preserve">           </w:t>
        <w:tab/>
        <w:tab/>
        <w:t xml:space="preserve">         Заявител: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дпис и печа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710</wp:posOffset>
                </wp:positionH>
                <wp:positionV relativeFrom="paragraph">
                  <wp:posOffset>-3175</wp:posOffset>
                </wp:positionV>
                <wp:extent cx="2930525" cy="212725"/>
                <wp:effectExtent l="5715" t="5715" r="4445" b="4445"/>
                <wp:wrapNone/>
                <wp:docPr id="2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67.3pt;margin-top:-0.25pt;width:230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-3175</wp:posOffset>
                </wp:positionV>
                <wp:extent cx="1466850" cy="212725"/>
                <wp:effectExtent l="5080" t="5715" r="5080" b="4445"/>
                <wp:wrapNone/>
                <wp:docPr id="2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66.3pt;margin-top:-0.25pt;width:115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ужителят,  /..име../ /...фамилия.на проверяващия./ на      на длъжност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върших проверка за комплектуване на съответното заявление с изискваните документи, при която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176530" cy="176530"/>
                <wp:effectExtent l="5080" t="5080" r="5080" b="5080"/>
                <wp:wrapNone/>
                <wp:docPr id="2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-0.1pt;margin-top: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не установих пропуски;</w:t>
      </w:r>
    </w:p>
    <w:p>
      <w:pPr>
        <w:pStyle w:val="Normal"/>
        <w:spacing w:before="0" w:after="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176530" cy="176530"/>
                <wp:effectExtent l="5080" t="5080" r="5080" b="5080"/>
                <wp:wrapNone/>
                <wp:docPr id="2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-0.1pt;margin-top:1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станових, 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ител:……………..……….……</w:t>
        <w:tab/>
        <w:t xml:space="preserve">              Служител:……..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    (подпис)</w:t>
        <w:tab/>
        <w:tab/>
        <w:tab/>
        <w:t xml:space="preserve">                   </w:t>
        <w:tab/>
        <w:t xml:space="preserve">                    (подпис)</w:t>
      </w:r>
    </w:p>
    <w:sectPr>
      <w:type w:val="nextPage"/>
      <w:pgSz w:w="11906" w:h="16838"/>
      <w:pgMar w:left="1417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9:00Z</dcterms:created>
  <dc:creator>User</dc:creator>
  <dc:description/>
  <cp:keywords/>
  <dc:language>en-US</dc:language>
  <cp:lastModifiedBy>Pavlina Argirova</cp:lastModifiedBy>
  <dcterms:modified xsi:type="dcterms:W3CDTF">2016-11-02T12:09:00Z</dcterms:modified>
  <cp:revision>2</cp:revision>
  <dc:subject/>
  <dc:title/>
</cp:coreProperties>
</file>