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3820</wp:posOffset>
                </wp:positionV>
                <wp:extent cx="6296660" cy="1005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1005120"/>
                          <a:chOff x="0" y="0"/>
                          <a:chExt cx="6296760" cy="1005120"/>
                        </a:xfrm>
                      </wpg:grpSpPr>
                      <wps:wsp>
                        <wps:cNvSpPr txBox="1"/>
                        <wps:spPr>
                          <a:xfrm>
                            <a:off x="3902040" y="5040"/>
                            <a:ext cx="239472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А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Главе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архит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А-07-………../…………20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07480" cy="917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07480" cy="9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1600" y="720"/>
                              <a:ext cx="17690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6.6pt;width:495.8pt;height:79.15pt" coordorigin="300,132" coordsize="9916,1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5;top:140;width:3770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А-07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Главе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архитек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А-07-………../…………20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вх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;top:132;width:4106;height:14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0;top:132;width:4105;height:144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6;top:133;width:2785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>От 1. …………………………………………………………………………… ЕГН ..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  <w:lang w:val="bg-BG"/>
        </w:rPr>
        <w:t>……………………</w:t>
      </w:r>
      <w:r>
        <w:rPr>
          <w:rFonts w:cs="Times New Roman" w:ascii="Times New Roman" w:hAnsi="Times New Roman"/>
          <w:sz w:val="20"/>
          <w:lang w:val="en-US"/>
        </w:rPr>
        <w:t>………………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/ имена /</w:t>
      </w:r>
    </w:p>
    <w:p>
      <w:pPr>
        <w:pStyle w:val="Normal"/>
        <w:ind w:right="14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>адрес:  ………..………………………………………………………………… тел: ..………………………</w:t>
      </w:r>
      <w:r>
        <w:rPr>
          <w:rFonts w:cs="Times New Roman" w:ascii="Times New Roman" w:hAnsi="Times New Roman"/>
          <w:sz w:val="20"/>
          <w:lang w:val="en-US"/>
        </w:rPr>
        <w:t>………………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 xml:space="preserve">    </w:t>
      </w:r>
      <w:r>
        <w:rPr>
          <w:rFonts w:cs="Times New Roman" w:ascii="Times New Roman" w:hAnsi="Times New Roman"/>
          <w:i/>
          <w:sz w:val="20"/>
          <w:lang w:val="bg-BG"/>
        </w:rPr>
        <w:t>/ област, община, населено място, ж.к., бул., ул., сграда №, вх, ет, ап. /</w:t>
      </w:r>
    </w:p>
    <w:p>
      <w:pPr>
        <w:pStyle w:val="Normal"/>
        <w:ind w:right="144" w:hanging="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en-US"/>
        </w:rPr>
        <w:t>док. за собств./дог. за наем</w:t>
      </w:r>
      <w:r>
        <w:rPr>
          <w:rFonts w:cs="Times New Roman" w:ascii="Times New Roman" w:hAnsi="Times New Roman"/>
          <w:sz w:val="20"/>
          <w:lang w:val="bg-BG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en-US"/>
        </w:rPr>
        <w:t>……………………</w:t>
      </w:r>
    </w:p>
    <w:p>
      <w:pPr>
        <w:pStyle w:val="Normal"/>
        <w:ind w:right="144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>2. …………………………………………………………………………… ЕГН ………………………</w:t>
      </w:r>
      <w:r>
        <w:rPr>
          <w:rFonts w:cs="Times New Roman" w:ascii="Times New Roman" w:hAnsi="Times New Roman"/>
          <w:sz w:val="20"/>
          <w:lang w:val="en-US"/>
        </w:rPr>
        <w:t>………………….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 xml:space="preserve">           / имена /</w:t>
      </w:r>
    </w:p>
    <w:p>
      <w:pPr>
        <w:pStyle w:val="Normal"/>
        <w:ind w:right="14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>адрес: …………………………………………………………………………… тел: ..………………………</w:t>
      </w:r>
      <w:r>
        <w:rPr>
          <w:rFonts w:cs="Times New Roman" w:ascii="Times New Roman" w:hAnsi="Times New Roman"/>
          <w:sz w:val="20"/>
          <w:lang w:val="en-US"/>
        </w:rPr>
        <w:t>………………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 xml:space="preserve">    / област, община, населено място, ж.к., бул., ул., сграда №, вх, ет, ап. /</w:t>
      </w:r>
    </w:p>
    <w:p>
      <w:pPr>
        <w:pStyle w:val="Normal"/>
        <w:ind w:left="144" w:right="-468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en-US"/>
        </w:rPr>
        <w:t>док. за собств./дог. за наем</w:t>
      </w:r>
      <w:r>
        <w:rPr>
          <w:rFonts w:cs="Times New Roman" w:ascii="Times New Roman" w:hAnsi="Times New Roman"/>
          <w:sz w:val="20"/>
          <w:lang w:val="bg-BG"/>
        </w:rPr>
        <w:t xml:space="preserve"> ……………………………………………………………………………………………………………..…</w:t>
      </w:r>
      <w:r>
        <w:rPr>
          <w:rFonts w:cs="Times New Roman" w:ascii="Times New Roman" w:hAnsi="Times New Roman"/>
          <w:sz w:val="20"/>
          <w:lang w:val="en-US"/>
        </w:rPr>
        <w:t>……………………</w:t>
      </w:r>
    </w:p>
    <w:p>
      <w:pPr>
        <w:pStyle w:val="Normal"/>
        <w:ind w:right="142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</w:t>
      </w:r>
    </w:p>
    <w:p>
      <w:pPr>
        <w:pStyle w:val="Normal"/>
        <w:spacing w:before="240" w:after="0"/>
        <w:ind w:right="142" w:firstLine="142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Чрез пълномощник: . …………………………..……………………………………………………………………..………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Заявявам желанието си да ми бъде издадено удостоверение за търпимост на 1.…………………..................................................... сграда с идентификатор …………………………………………….…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2.…………………..................................................... сграда с идентификатор …………………………………………….…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3.…………………..................................................... сграда с идентификатор …………………………………………….…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 w:val="20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 w:val="20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/и се в поземлен </w:t>
      </w: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 w:val="20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bg-BG"/>
        </w:rPr>
        <w:t>……………………………………………….……</w:t>
      </w: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 w:val="20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…………………………………………..………………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2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 w:val="20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 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 w:val="20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 w:val="20"/>
          <w:lang w:val="bg-BG"/>
        </w:rPr>
        <w:t>а адрес:…………………………...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lang w:val="bg-BG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 w:val="20"/>
          <w:lang w:val="bg-BG"/>
        </w:rPr>
        <w:t>.…………………………………………………...……………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</w:r>
    </w:p>
    <w:p>
      <w:pPr>
        <w:pStyle w:val="Normal"/>
        <w:spacing w:before="40" w:after="0"/>
        <w:ind w:left="144" w:firstLine="282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илагам следните документи:</w:t>
      </w:r>
    </w:p>
    <w:p>
      <w:pPr>
        <w:pStyle w:val="Normal"/>
        <w:spacing w:before="40" w:after="0"/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1. Документ за собственост (отстъпено право на строеж) </w:t>
        <w:br/>
        <w:t>№ ……….………./……………..………………..</w:t>
      </w:r>
    </w:p>
    <w:p>
      <w:pPr>
        <w:pStyle w:val="Normal"/>
        <w:spacing w:before="4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 w:val="20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 w:val="20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0"/>
          <w:lang w:val="bg-BG"/>
        </w:rPr>
        <w:t>извършено</w:t>
      </w:r>
      <w:r>
        <w:rPr>
          <w:rFonts w:cs="Times New Roman" w:ascii="Times New Roman" w:hAnsi="Times New Roman"/>
          <w:sz w:val="20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lang w:val="bg-BG"/>
        </w:rPr>
        <w:t>4. Други документи:…………………………………...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.......................……………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20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 г.</w:t>
        <w:tab/>
        <w:tab/>
        <w:tab/>
        <w:tab/>
        <w:tab/>
        <w:tab/>
        <w:t>Заявител: 1. ..................................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left="5812" w:firstLine="85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2. …………………….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450850</wp:posOffset>
                </wp:positionV>
                <wp:extent cx="6850380" cy="1021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bar;Courier New"/>
                                <w:b/>
                                <w:bCs/>
                                <w:color w:val="0000FF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ИЗДАВАНЕ НА УДОСТОВЕРЕНИЕ ЗА ТЪРПИМОСТ НА СТРО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(УНИКАЛЕН ИДЕНТИФИКАТОР 208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lang w:val="bg-BG"/>
                              </w:rPr>
                              <w:t xml:space="preserve">§ 16, ал. 1 от Преходните разпоредби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§ 127 от Преходните и заключителните разпоредби към Закона за изменение и допълнение на Закона за устройство на територия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Чл. 36, т.17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Троя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с ПИК на НАП или 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lang w:val="bg-BG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ПИК на НОИ или 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lang w:val="bg-BG"/>
                                </w:rPr>
                                <w:t>https://egov.bg/wps/portal/egov/services/business-and-entrepreneurs/construction/6687003d-b5fe-4e38-86e7-31e1d853cfd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Документ за собственос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а) за дворното мяст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б) за сград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Декларация от 2 свидетели за времето на извършване на строеж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явител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30,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lang w:val="bg-BG"/>
                              </w:rPr>
                              <w:t>По електронен път – 27,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ртала за електронни административни услуги: E-pay, Easy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lang w:val="bg-BG"/>
                                </w:rPr>
                                <w:t>https://egov.bg/wps/portal/egov/services/business-and-entrepreneurs/construction/6687003d-b5fe-4e38-86e7-31e1d853cfd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4480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НИЕ ЩЕ ВИ ПРЕДОСТАВИМ УДОСТОВЕР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14 дн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УДОСТОВЕРЕНИ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804pt;mso-wrap-distance-left:9.05pt;mso-wrap-distance-right:9.05pt;mso-wrap-distance-top:0pt;mso-wrap-distance-bottom:0pt;margin-top:-35.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bar;Courier New"/>
                          <w:b/>
                          <w:bCs/>
                          <w:color w:val="0000FF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ИЗДАВАНЕ НА УДОСТОВЕРЕНИЕ ЗА ТЪРПИМОСТ НА СТРО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(УНИКАЛЕН ИДЕНТИФИКАТОР 208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0"/>
                          <w:lang w:val="bg-BG"/>
                        </w:rPr>
                        <w:t xml:space="preserve">§ 16, ал. 1 от Преходните разпоредби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§ 127 от Преходните и заключителните разпоредби към Закона за изменение и допълнение на Закона за устройство на територият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Чл. 36, т.17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Троян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с ПИК на НАП или 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на адрес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lang w:val="bg-BG"/>
                          </w:rPr>
                          <w:t>https://troyan-ws.acstre.com/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ПИК на НОИ или 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на адрес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lang w:val="bg-BG"/>
                          </w:rPr>
                          <w:t>https://egov.bg/wps/portal/egov/services/business-and-entrepreneurs/construction/6687003d-b5fe-4e38-86e7-31e1d853cfd6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Документ за собственос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а) за дворното място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б) за сград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Декларация от 2 свидетели за времето на извършване на строеж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генция по вписва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явител.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30,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lang w:val="bg-BG"/>
                        </w:rPr>
                        <w:t>По електронен път – 27,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ртала за електронни административни услуги: E-pay, Easy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lang w:val="bg-BG"/>
                          </w:rPr>
                          <w:t>https://egov.bg/wps/portal/egov/services/business-and-entrepreneurs/construction/6687003d-b5fe-4e38-86e7-31e1d853cfd6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0"/>
                          <w:lang w:val="bg-BG" w:eastAsia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BG92UBBS815584200081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UBBSBGS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4480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НИЕ ЩЕ ВИ ПРЕДОСТАВИМ УДОСТОВЕР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14 дн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 xml:space="preserve"> УДОСТОВЕРЕНИЕ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1906" w:h="16838"/>
      <w:pgMar w:left="851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troyan-ws.acstre.com/" TargetMode="External"/><Relationship Id="rId6" Type="http://schemas.openxmlformats.org/officeDocument/2006/relationships/hyperlink" Target="https://egov.bg/wps/portal/egov/services/business-and-entrepreneurs/construction/6687003d-b5fe-4e38-86e7-31e1d853cfd6" TargetMode="External"/><Relationship Id="rId7" Type="http://schemas.openxmlformats.org/officeDocument/2006/relationships/hyperlink" Target="https://egov.bg/wps/portal/egov/services/business-and-entrepreneurs/construction/6687003d-b5fe-4e38-86e7-31e1d853cfd6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troyan-ws.acstre.com/" TargetMode="External"/><Relationship Id="rId10" Type="http://schemas.openxmlformats.org/officeDocument/2006/relationships/hyperlink" Target="https://egov.bg/wps/portal/egov/services/business-and-entrepreneurs/construction/6687003d-b5fe-4e38-86e7-31e1d853cfd6" TargetMode="External"/><Relationship Id="rId11" Type="http://schemas.openxmlformats.org/officeDocument/2006/relationships/hyperlink" Target="https://egov.bg/wps/portal/egov/services/business-and-entrepreneurs/construction/6687003d-b5fe-4e38-86e7-31e1d853cfd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3:00Z</dcterms:created>
  <dc:creator>Бойка Владова</dc:creator>
  <dc:description/>
  <cp:keywords/>
  <dc:language>en-US</dc:language>
  <cp:lastModifiedBy>Anna K. Belperchinova</cp:lastModifiedBy>
  <cp:lastPrinted>2021-12-01T11:31:00Z</cp:lastPrinted>
  <dcterms:modified xsi:type="dcterms:W3CDTF">2024-05-16T10:00:00Z</dcterms:modified>
  <cp:revision>19</cp:revision>
  <dc:subject/>
  <dc:title>Р Е П У Б Л И К А   Б Ъ Л Г А Р И Я</dc:title>
</cp:coreProperties>
</file>