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82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82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КЛЮЧВАНЕ Н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ОТ БЪЛГАРСКИ ГРАЖДАНИН В ЧУЖБ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л: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съгласно българското законодателство не са установени пречки за сключване на брак 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вписва се името съгласно представен официален доку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л: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 за сключване на брак пред компетентните местни органи 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ърж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0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КЛЮЧВАНЕ Н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ОТ БЪЛГАРСКИ ГРАЖДАНИН В ЧУЖБ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л: 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съгласно българското законодателство не са установени пречки за сключване на брак 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вписва се името съгласно представен официален докумен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л: 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 за сключване на брак пред компетентните местни органи в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ържа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0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0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2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2:00Z</dcterms:modified>
  <cp:revision>2</cp:revision>
  <dc:subject/>
  <dc:title/>
</cp:coreProperties>
</file>