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13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13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РОМЕНИ НА НАСТОЯЩ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 01.01.2000 г. има следните промени на данните за настоящ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9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8098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firstLine="10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бласт, община, населено мя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л., бул., ул., ж.к., кв. и др.; №, вх., ет., ап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т дата - до 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5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40.4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РОМЕНИ НА НАСТОЯЩ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 01.01.2000 г. има следните промени на данните за настоящ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19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8098"/>
                        <w:gridCol w:w="1117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firstLine="108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бласт, община, 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л., бул., ул., ж.к., кв. и др.; №, вх., ет., ап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т дата - до 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5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7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25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8:00Z</dcterms:created>
  <dc:creator>GRAO</dc:creator>
  <dc:description/>
  <cp:keywords/>
  <dc:language>en-US</dc:language>
  <cp:lastModifiedBy>Bojidar Shumanov</cp:lastModifiedBy>
  <cp:lastPrinted>2011-12-06T13:46:00Z</cp:lastPrinted>
  <dcterms:modified xsi:type="dcterms:W3CDTF">2012-09-13T07:57:00Z</dcterms:modified>
  <cp:revision>19</cp:revision>
  <dc:subject/>
  <dc:title/>
</cp:coreProperties>
</file>