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МЕТА НА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ЩИНА (РАЙОН)............................</w:t>
      </w:r>
    </w:p>
    <w:p>
      <w:pPr>
        <w:pStyle w:val="Normal"/>
        <w:spacing w:lineRule="auto" w:line="360" w:before="0" w:after="0"/>
        <w:ind w:left="5669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ЛАСТ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 възстановяване или промяна на имена на непълнолетен по чл. 19а от ЗГР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...................................................................................................................</w:t>
        <w:tab/>
        <w:t>ЕГН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ме: собствено, бащино, фамилно име по документ за самоличнос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bg-BG"/>
        </w:rPr>
        <w:t>Постоянен адрес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ласт, община, населено място (район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20"/>
          <w:lang w:val="bg-BG"/>
        </w:rPr>
      </w:pPr>
      <w:r>
        <w:rPr>
          <w:rFonts w:cs="Arial" w:ascii="Arial" w:hAnsi="Arial"/>
          <w:sz w:val="16"/>
          <w:szCs w:val="20"/>
          <w:lang w:val="bg-BG"/>
        </w:rPr>
        <w:t>улица (бул., пл.), №, ж.к., бл., вх., ет., ап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...................................................................................................................</w:t>
        <w:tab/>
        <w:t>ЕГН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ме: собствено, бащино, фамилно име по документ за самоличнос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стоянен адрес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ласт, община, населено място (район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20"/>
          <w:lang w:val="bg-BG"/>
        </w:rPr>
      </w:pPr>
      <w:r>
        <w:rPr>
          <w:rFonts w:cs="Arial" w:ascii="Arial" w:hAnsi="Arial"/>
          <w:sz w:val="16"/>
          <w:szCs w:val="20"/>
          <w:lang w:val="bg-BG"/>
        </w:rPr>
        <w:t>улица (бул., пл.), №, ж.к., бл., вх., ет., ап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осподин/Госпожо кмет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 основание чл. 19а от Закона за гражданската регистрация и Инструкция за прилагане на чл. 19а от ЗГР, издадена от Министъра на регионалното развитие и благоустройството, ЗАЯВЯВАМЕ, че желаем да променим името на непълнолетното си дете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Име: собствено, бащино  и фамилно на детето по акт за раждан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  <w:lang w:val="bg-BG"/>
        </w:rPr>
      </w:pPr>
      <w:r>
        <w:rPr>
          <w:rFonts w:cs="Arial" w:ascii="Arial" w:hAnsi="Arial"/>
          <w:sz w:val="20"/>
          <w:szCs w:val="16"/>
          <w:lang w:val="bg-BG"/>
        </w:rPr>
        <w:t>Името, което сме избрали за нашето дете е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ме: собствено, бащино  и фамилно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ДАННИ ЗА ДЕТЕТО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етето е родено на...........................Акт за раждане №..........................от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д мм гггг   дд мм гггг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Месторождение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ласт, община, населено място (държава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ДАННИ ЗА РОДИТЕЛИТЕ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Майка:</w:t>
      </w:r>
      <w:r>
        <w:rPr>
          <w:rFonts w:cs="Arial" w:ascii="Arial" w:hAnsi="Arial"/>
          <w:sz w:val="20"/>
          <w:szCs w:val="20"/>
          <w:lang w:val="bg-BG"/>
        </w:rPr>
        <w:t xml:space="preserve"> родена на...........................в гр./с..........................................., обл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мето е променено през.................година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bg-BG"/>
        </w:rPr>
        <w:t>Баща:</w:t>
      </w:r>
      <w:r>
        <w:rPr>
          <w:rFonts w:cs="Arial" w:ascii="Arial" w:hAnsi="Arial"/>
          <w:sz w:val="20"/>
          <w:szCs w:val="20"/>
          <w:lang w:val="bg-BG"/>
        </w:rPr>
        <w:t xml:space="preserve"> роден на...........................в гр./с..........................................., обл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мето е променено през.................година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ата:........................</w:t>
        <w:tab/>
        <w:tab/>
        <w:tab/>
        <w:t>Заявители:</w:t>
        <w:tab/>
        <w:tab/>
        <w:tab/>
        <w:tab/>
        <w:t>Нотариус: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>1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подпис: майка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>2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подпис: баща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7:00Z</dcterms:created>
  <dc:creator>Сиела Норма АД</dc:creator>
  <dc:description/>
  <dc:language>en-US</dc:language>
  <cp:lastModifiedBy>PC</cp:lastModifiedBy>
  <dcterms:modified xsi:type="dcterms:W3CDTF">2016-02-17T07:07:00Z</dcterms:modified>
  <cp:revision>2</cp:revision>
  <dc:subject/>
  <dc:title>ЗАЯВЛЕНИЕ ЗА ВЪЗСТАНОВЯВАНЕ ИЛИ ПРОМЯНА НА ИМЕНА НА НЕПЪЛНОЛЕТЕН ПО ЧЛ. 19А ОТ ЗГР (ОБЩИНСКА АДМИНИСТРАЦИЯ - ТРЯВНА)</dc:title>
</cp:coreProperties>
</file>