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ind w:left="144" w:right="144" w:firstLine="288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40970</wp:posOffset>
                </wp:positionV>
                <wp:extent cx="6626860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1189440"/>
                          <a:chOff x="0" y="0"/>
                          <a:chExt cx="662688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85440" y="6840"/>
                            <a:ext cx="234108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ТСУ-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До Директор дирекция „УТ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ТСУ-19- ...……./………20…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вх.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7464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47464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9200" y="0"/>
                              <a:ext cx="167904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bg-BG" w:bidi="ar-SA"/>
                                  </w:rPr>
                                  <w:t>ОБЩИНА 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1.1pt;width:521.8pt;height:93.65pt" coordorigin="60,222" coordsize="10436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9;top:233;width:3686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ТСУ-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14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До Директор дирекция „УТ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ТСУ-19- ...……./………20……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вх. №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;top:222;width:3897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;top:223;width:3896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5;top:222;width:2643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bg-BG" w:bidi="ar-SA"/>
                            </w:rPr>
                            <w:t>ОБЩИНА 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4" w:right="144" w:first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144" w:right="144" w:firstLine="288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144" w:right="144" w:first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144" w:right="144" w:firstLine="288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издаване на административен адрес на поземлени имоти</w:t>
      </w:r>
    </w:p>
    <w:p>
      <w:pPr>
        <w:pStyle w:val="Normal"/>
        <w:spacing w:lineRule="auto" w:line="240" w:before="0" w:after="0"/>
        <w:ind w:left="142" w:right="142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6"/>
          <w:szCs w:val="24"/>
        </w:rPr>
        <w:t>(Уникален идентификатор на административната услуга - 2018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color w:val="000000"/>
          <w:spacing w:val="6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6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От: 1..…………………………………………………………………………….…………..……………………..…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color w:val="000000"/>
          <w:sz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…………….., област………………………., ул. (ж.к.) …………………………………….……………………………, </w:t>
        <w:br/>
        <w:t>тел.: ………..............................................., електронна поща 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………………………………………………………………………...……………..……………………..…………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color w:val="000000"/>
          <w:sz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………………….., област……………………., ул. (ж.к.) ………………………………….………………………………, </w:t>
        <w:br/>
        <w:t>тел.: ………............................................, електронна поща 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color w:val="000000"/>
          <w:szCs w:val="24"/>
        </w:rPr>
        <w:t>ю</w:t>
      </w:r>
      <w:r>
        <w:rPr>
          <w:rFonts w:cs="Times New Roman" w:ascii="Times New Roman" w:hAnsi="Times New Roman"/>
          <w:color w:val="000000"/>
          <w:szCs w:val="24"/>
        </w:rPr>
        <w:t xml:space="preserve">ридическото/физическото лице </w:t>
      </w:r>
      <w:r>
        <w:rPr>
          <w:rFonts w:cs="Times New Roman" w:ascii="Times New Roman" w:hAnsi="Times New Roman"/>
          <w:szCs w:val="24"/>
        </w:rPr>
        <w:t>се представлява от …………………………….…………………..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трите имена на представителя/пълномощника и ЕГН)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/дата на пълномощното ………………………………………………………………………………..…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явявам желанието  си да ми бъде издадено удостоверение за административен адрес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……….…………...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едвижим имот, представляващ УПИ/ПИ № …………………………….…., кв. № ....…………….…….….. по плана на ……………………………………..…… с административен адрес: гр. ………….……………..…, община ………………………………………………….………., област ……….………….…………………….., ул. ……..……...……………….………....………………………………….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……………………..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ж.к., бул., ул., сграда, №, вх., ет., ап.)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агам следните докумен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извърше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електронен пъ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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en-US"/>
        </w:rPr>
        <w:t>отбележете със знак</w:t>
      </w:r>
      <w:r>
        <w:rPr>
          <w:rFonts w:eastAsia="Arial Unicode MS" w:cs="Times New Roman" w:ascii="Times New Roman" w:hAnsi="Times New Roman"/>
          <w:sz w:val="24"/>
          <w:szCs w:val="24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en-US" w:bidi="bg-BG"/>
        </w:rPr>
        <w:t></w:t>
      </w:r>
      <w:r>
        <w:rPr>
          <w:rFonts w:eastAsia="Arial Unicode MS" w:cs="Times New Roman" w:ascii="Times New Roman" w:hAnsi="Times New Roman"/>
          <w:sz w:val="24"/>
          <w:szCs w:val="24"/>
          <w:lang w:eastAsia="en-US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en-US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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</w:t>
      </w:r>
      <w:r>
        <w:rPr>
          <w:rFonts w:cs="Times New Roman" w:ascii="Times New Roman" w:hAnsi="Times New Roman"/>
          <w:sz w:val="24"/>
          <w:szCs w:val="24"/>
          <w:lang w:eastAsia="en-US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...………………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като вътрешна куриерска пратка;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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електронен път на електронна поща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 ……………………</w:t>
        <w:tab/>
        <w:t xml:space="preserve">             </w:t>
        <w:tab/>
        <w:tab/>
        <w:tab/>
        <w:t>Заявител: . …………………….</w:t>
      </w:r>
    </w:p>
    <w:p>
      <w:pPr>
        <w:pStyle w:val="Normal"/>
        <w:spacing w:lineRule="auto" w:line="240" w:before="0" w:after="0"/>
        <w:ind w:left="7371" w:firstLine="54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пис)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758825</wp:posOffset>
                </wp:positionV>
                <wp:extent cx="6972300" cy="10097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097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57848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ИЗДАВАНЕ НА УДОСТОВЕРЕНИЕ ЗА АДМИНИСТРАТИВЕН АДР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(УНИКАЛЕН ИДЕНТИФИКАТОР 201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л. 107, т.5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л. 36, т.21 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На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postbox@troyan.b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Чрез портала за електронни административни услуги в интернет страницата на община Троян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</w:rPr>
                                <w:t>https://troyan-ws.acstre.com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 ПИК на НОИ или 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, на адрес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</w:rPr>
                                <w:t>https://egov.bg/wps/portal/egov/services/civil-status/name-and-address/332b2e5f-56d9-4dd8-9106-d4968016c0c9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НЕОБХОДИМИ ДОКУМЕНТ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окумент за собствен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Агенция по вписвания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,00 лв.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,00 лв. – за бърз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,00 лв. – за експресна услу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По електронен път – обикновена услуга – 18,00 лв., бърза услуга – 27,00 лв., експресна услуга – 36,0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ИЕ ЩЕ ВИ ПРЕДОСТАВИМ ИСКАНИТЕ ДОКУМЕНТИ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 дни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 дни - за бърз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 дни - за експресна усл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Чрез портала за електронни административни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-pay, Easypa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 ПИК на НОИ или 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на адрес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</w:rPr>
                                <w:t>https://egov.bg/wps/portal/egov/services/civil-status/name-and-address/332b2e5f-56d9-4dd8-9106-d4968016c0c9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дът за вида плащане 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4480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СКАНИТЕ ДОКУМЕН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pt;height:795.05pt;mso-wrap-distance-left:9.05pt;mso-wrap-distance-right:9.05pt;mso-wrap-distance-top:0pt;mso-wrap-distance-bottom:0pt;margin-top:-59.7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76275" cy="57848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</w:rPr>
                        <w:t>ИЗДАВАНЕ НА УДОСТОВЕРЕНИЕ ЗА АДМИНИСТРАТИВЕН АДРЕ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u w:val="single"/>
                        </w:rPr>
                        <w:t>(УНИКАЛЕН ИДЕНТИФИКАТОР 201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л. 107, т.5 от Закона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л. 36, т.21 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На e-mail: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postbox@troyan.bg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Чрез портала за електронни административни услуги в интернет страницата на община Троян на адрес: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https://troyan-ws.acstre.com/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с ПИК на НОИ или КЕП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, на адрес: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https://egov.bg/wps/portal/egov/services/civil-status/name-and-address/332b2e5f-56d9-4dd8-9106-d4968016c0c9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НЕОБХОДИМИ ДОКУМЕНТИ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Документ за собственос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Агенция по вписвания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20,00 лв.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30,00 лв. – за бърз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40,00 лв. – за експресна услу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</w:rPr>
                        <w:t>По електронен път – обикновена услуга – 18,00 лв., бърза услуга – 27,00 лв., експресна услуга – 36,00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НИЕ ЩЕ ВИ ПРЕДОСТАВИМ ИСКАНИТЕ ДОКУМЕНТИ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7 дни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4 дни - за бърз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2 дни - за експресна усл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Чрез портала за електронни административни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E-pay, Easypay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с ПИК на НОИ или КЕП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, на адрес: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https://egov.bg/wps/portal/egov/services/civil-status/name-and-address/332b2e5f-56d9-4dd8-9106-d4968016c0c9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По банкова сметка: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G92UBBS81558420008108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UBBSBGSF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Кодът за вида плащане е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44800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АКО В ПОСОЧЕНИЯ СРОК НЕ ПОЛУЧИ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ИСКАНИТЕ ДОКУМЕН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160"/>
        <w:ind w:left="7371" w:right="14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709" w:right="849" w:gutter="0" w:header="709" w:top="765" w:footer="0" w:bottom="851"/>
      <w:pgBorders w:display="allPages" w:offsetFrom="text">
        <w:top w:val="single" w:sz="12" w:space="10" w:color="000000"/>
        <w:left w:val="single" w:sz="12" w:space="10" w:color="000000"/>
        <w:bottom w:val="single" w:sz="12" w:space="17" w:color="000000"/>
        <w:right w:val="single" w:sz="12" w:space="17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лавие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  <w:color w:val="00000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character" w:styleId="51">
    <w:name w:val="Заглавие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лавие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лавие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1">
    <w:name w:val="Заглавие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1">
    <w:name w:val="Заглавие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4">
    <w:name w:val="Заглав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5">
    <w:name w:val="Подзаглавие Знак"/>
    <w:qFormat/>
    <w:rPr>
      <w:color w:val="5A5A5A"/>
      <w:spacing w:val="15"/>
    </w:rPr>
  </w:style>
  <w:style w:type="character" w:styleId="Style16">
    <w:name w:val="Цитат Знак"/>
    <w:qFormat/>
    <w:rPr>
      <w:i/>
      <w:iCs/>
      <w:color w:val="404040"/>
    </w:rPr>
  </w:style>
  <w:style w:type="character" w:styleId="Style17">
    <w:name w:val="Интензивно цитиране Знак"/>
    <w:qFormat/>
    <w:rPr>
      <w:i/>
      <w:iCs/>
      <w:color w:val="5B9BD5"/>
    </w:rPr>
  </w:style>
  <w:style w:type="character" w:styleId="Style18">
    <w:name w:val="Бледо акцентиран"/>
    <w:qFormat/>
    <w:rPr>
      <w:i/>
      <w:iCs/>
      <w:color w:val="404040"/>
    </w:rPr>
  </w:style>
  <w:style w:type="character" w:styleId="Style19">
    <w:name w:val="Интензивно акцентиран"/>
    <w:qFormat/>
    <w:rPr>
      <w:i/>
      <w:iCs/>
      <w:color w:val="5B9BD5"/>
    </w:rPr>
  </w:style>
  <w:style w:type="character" w:styleId="Style20">
    <w:name w:val="Бледа препратка"/>
    <w:qFormat/>
    <w:rPr>
      <w:smallCaps/>
      <w:color w:val="404040"/>
    </w:rPr>
  </w:style>
  <w:style w:type="character" w:styleId="Style21">
    <w:name w:val="Интензивна препратка"/>
    <w:qFormat/>
    <w:rPr>
      <w:b/>
      <w:bCs/>
      <w:smallCaps/>
      <w:color w:val="5B9BD5"/>
      <w:spacing w:val="5"/>
    </w:rPr>
  </w:style>
  <w:style w:type="character" w:styleId="Style22">
    <w:name w:val="Заглавие на книга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23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16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160"/>
      <w:jc w:val="center"/>
    </w:pPr>
    <w:rPr>
      <w:rFonts w:ascii="HebarU;Courier New" w:hAnsi="HebarU;Courier New" w:cs="HebarU;Courier New"/>
      <w:b/>
      <w:lang w:val="bg-BG"/>
    </w:rPr>
  </w:style>
  <w:style w:type="paragraph" w:styleId="Style24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6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Style"/>
    <w:qFormat/>
    <w:pPr>
      <w:widowControl/>
      <w:autoSpaceDE w:val="false"/>
      <w:bidi w:val="0"/>
      <w:spacing w:lineRule="auto" w:line="256" w:before="0" w:after="160"/>
      <w:ind w:left="140" w:right="140" w:firstLine="840"/>
      <w:jc w:val="both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28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9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30">
    <w:name w:val="Предмет на коментар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31">
    <w:name w:val="Стил"/>
    <w:qFormat/>
    <w:pPr>
      <w:widowControl w:val="false"/>
      <w:autoSpaceDE w:val="false"/>
      <w:bidi w:val="0"/>
      <w:spacing w:lineRule="auto" w:line="256" w:before="0" w:after="160"/>
      <w:ind w:left="140" w:right="140" w:firstLine="840"/>
      <w:jc w:val="both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Style32">
    <w:name w:val="Редакция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33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34">
    <w:name w:val="Цитат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5">
    <w:name w:val="Интензивно цитиране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6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37">
    <w:name w:val="Надпис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postbox@troyan.bg" TargetMode="External"/><Relationship Id="rId6" Type="http://schemas.openxmlformats.org/officeDocument/2006/relationships/hyperlink" Target="https://troyan-ws.acstre.com/" TargetMode="External"/><Relationship Id="rId7" Type="http://schemas.openxmlformats.org/officeDocument/2006/relationships/hyperlink" Target="https://egov.bg/wps/portal/egov/services/civil-status/name-and-address/332b2e5f-56d9-4dd8-9106-d4968016c0c9" TargetMode="External"/><Relationship Id="rId8" Type="http://schemas.openxmlformats.org/officeDocument/2006/relationships/hyperlink" Target="https://egov.bg/wps/portal/egov/services/civil-status/name-and-address/332b2e5f-56d9-4dd8-9106-d4968016c0c9" TargetMode="External"/><Relationship Id="rId9" Type="http://schemas.openxmlformats.org/officeDocument/2006/relationships/image" Target="media/image2.wmf"/><Relationship Id="rId10" Type="http://schemas.openxmlformats.org/officeDocument/2006/relationships/hyperlink" Target="mailto:postbox@troyan.bg" TargetMode="External"/><Relationship Id="rId11" Type="http://schemas.openxmlformats.org/officeDocument/2006/relationships/hyperlink" Target="https://troyan-ws.acstre.com/" TargetMode="External"/><Relationship Id="rId12" Type="http://schemas.openxmlformats.org/officeDocument/2006/relationships/hyperlink" Target="https://egov.bg/wps/portal/egov/services/civil-status/name-and-address/332b2e5f-56d9-4dd8-9106-d4968016c0c9" TargetMode="External"/><Relationship Id="rId13" Type="http://schemas.openxmlformats.org/officeDocument/2006/relationships/hyperlink" Target="https://egov.bg/wps/portal/egov/services/civil-status/name-and-address/332b2e5f-56d9-4dd8-9106-d4968016c0c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1:00Z</dcterms:created>
  <dc:creator>Бойка Владова</dc:creator>
  <dc:description/>
  <cp:keywords/>
  <dc:language>en-US</dc:language>
  <cp:lastModifiedBy>Anna K. Belperchinova</cp:lastModifiedBy>
  <cp:lastPrinted>2022-02-10T15:42:00Z</cp:lastPrinted>
  <dcterms:modified xsi:type="dcterms:W3CDTF">2024-08-08T10:55:00Z</dcterms:modified>
  <cp:revision>11</cp:revision>
  <dc:subject/>
  <dc:title>Р Е П У Б Л И К А   Б Ъ Л Г А Р И Я</dc:title>
</cp:coreProperties>
</file>