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9710</wp:posOffset>
                </wp:positionV>
                <wp:extent cx="6674485" cy="1015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15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ind w:firstLine="8222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към чл. 6, ал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07 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799.25pt;mso-wrap-distance-left:9.05pt;mso-wrap-distance-right:9.05pt;mso-wrap-distance-top:0pt;mso-wrap-distance-bottom:0pt;margin-top:-17.3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 xml:space="preserve">Приложение № </w:t>
                      </w: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ind w:firstLine="8222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20"/>
                          <w:szCs w:val="20"/>
                        </w:rPr>
                        <w:t>към чл. 6, ал.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07 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 ................................................    ..................................................   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ефон: ........................... Факс: ................... Адрес на електронна поща: 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за лицето: ....................................   ..............................................   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ЕГН: 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идентичност на лице с различни имена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 Удостоверение за сключване на брак от български гражданин в чужбина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>. Удостоверение з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 Удостоверение з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. Удостоверение за промени на постоянен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. Удостоверение за промени на настоящ адрес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. Друго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агам следните документи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Wingdings 2" w:ascii="Wingdings 2" w:hAnsi="Wingdings 2"/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   </w:t>
      </w:r>
      <w:r>
        <w:rPr>
          <w:sz w:val="24"/>
          <w:szCs w:val="24"/>
        </w:rPr>
        <w:t xml:space="preserve">  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>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, месец, г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254635</wp:posOffset>
                </wp:positionV>
                <wp:extent cx="7033895" cy="1016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016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ИЗДАВАНЕ НА УДОСТОВЕРЕНИЕ ЗА ИДЕНТИЧНО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9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л.1 и чл.106, ал.1, т.1 във връзка с чл.5, т.1 от Закона за гражданска регистрац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2 от Закона за местните данъци и такс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Наредба №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284"/>
                                <w:tab w:val="left" w:pos="0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 лв. – за експресна услуг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25922de8-43ae-445d-b68c-1b035a75bec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85pt;height:800.1pt;mso-wrap-distance-left:9.05pt;mso-wrap-distance-right:9.05pt;mso-wrap-distance-top:0pt;mso-wrap-distance-bottom:0pt;margin-top:-20.0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ИЗДАВАНЕ НА УДОСТОВЕРЕНИЕ ЗА ИДЕНТИЧНО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НА ЛИЦЕ С РАЗЛИЧНИ И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9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 xml:space="preserve"> ал.1 и чл.106, ал.1, т.1 във връзка с чл.5, т.1 от Закона за гражданска регистрация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2 от Закона за местните данъци и такс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 xml:space="preserve"> от Наредба №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284"/>
                          <w:tab w:val="left" w:pos="0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На e-mail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00 лв. – за експресна услуг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name-and-address/25922de8-43ae-445d-b68c-1b035a75bec4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24" w:footer="0" w:bottom="567"/>
      <w:pgBorders w:display="allPages" w:offsetFrom="text">
        <w:top w:val="single" w:sz="4" w:space="17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name-and-address/25922de8-43ae-445d-b68c-1b035a75bec4" TargetMode="External"/><Relationship Id="rId4" Type="http://schemas.openxmlformats.org/officeDocument/2006/relationships/hyperlink" Target="mailto:postbox@troyan.bg" TargetMode="External"/><Relationship Id="rId5" Type="http://schemas.openxmlformats.org/officeDocument/2006/relationships/hyperlink" Target="https://egov.bg/wps/portal/egov/services/civil-status/name-and-address/25922de8-43ae-445d-b68c-1b035a75bec4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egov.bg/wps/portal/egov/services/civil-status/name-and-address/25922de8-43ae-445d-b68c-1b035a75bec4" TargetMode="External"/><Relationship Id="rId8" Type="http://schemas.openxmlformats.org/officeDocument/2006/relationships/hyperlink" Target="mailto:postbox@troyan.bg" TargetMode="External"/><Relationship Id="rId9" Type="http://schemas.openxmlformats.org/officeDocument/2006/relationships/hyperlink" Target="https://egov.bg/wps/portal/egov/services/civil-status/name-and-address/25922de8-43ae-445d-b68c-1b035a75bec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2-28T08:44:00Z</dcterms:modified>
  <cp:revision>36</cp:revision>
  <dc:subject/>
  <dc:title/>
</cp:coreProperties>
</file>