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674485" cy="996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96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14 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84.4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14 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3810</wp:posOffset>
                </wp:positionV>
                <wp:extent cx="7038975" cy="1013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(УНИКАЛЕН ИДЕНТИФИКАТОР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ал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12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5, ал.1 , т.1 от Наредба РД-07-7 на министъра на труда и социалната политика от 05.10.2010 г. за условията и реда за водене и съхранение на регистрите за пълно осиновяване (обн., ДВ, бр. 82 от 19.10.2010 г., в сила от 19.10.2010 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8, ал.1, т.2 от Наредба за условията и реда за кандидатстване, подбор и утвърждаване на приемни семейства и настаняване на деца в 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7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Министерство на електронно управление,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 КЕП,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 лв. – за експресна услу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5,4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25pt;height:798pt;mso-wrap-distance-left:9.05pt;mso-wrap-distance-right:9.05pt;mso-wrap-distance-top:0pt;mso-wrap-distance-bottom:0pt;margin-top:0.3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ПРАВНО ОГРАНИ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(УНИКАЛЕН ИДЕНТИФИКАТОР 2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08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ал.1</w:t>
                      </w:r>
                      <w:r>
                        <w:rPr>
                          <w:sz w:val="20"/>
                          <w:szCs w:val="20"/>
                        </w:rPr>
                        <w:t xml:space="preserve">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12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 25, ал.1 , т.1 от Наредба РД-07-7 на министъра на труда и социалната политика от 05.10.2010 г. за условията и реда за водене и съхранение на регистрите за пълно осиновяване (обн., ДВ, бр. 82 от 19.10.2010 г., в сила от 19.10.2010 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8, ал.1, т.2 от Наредба за условията и реда за кандидатстване, подбор и утвърждаване на приемни семейства и настаняване на деца в 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7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Министерство на електронно управление, </w:t>
                      </w: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  <w:shd w:fill="FFFFFF" w:val="clear"/>
                        </w:rPr>
                        <w:t>с КЕП,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00 лв. – за експресна услуг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5,4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ffc0bf2d-18dd-44ba-b0e2-9bec6b042172" TargetMode="External"/><Relationship Id="rId4" Type="http://schemas.openxmlformats.org/officeDocument/2006/relationships/hyperlink" Target="https://egov.bg/wps/portal/egov/services/civil-status/family/ffc0bf2d-18dd-44ba-b0e2-9bec6b042172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ffc0bf2d-18dd-44ba-b0e2-9bec6b042172" TargetMode="External"/><Relationship Id="rId7" Type="http://schemas.openxmlformats.org/officeDocument/2006/relationships/hyperlink" Target="https://egov.bg/wps/portal/egov/services/civil-status/family/ffc0bf2d-18dd-44ba-b0e2-9bec6b0421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2-28T09:12:00Z</dcterms:modified>
  <cp:revision>37</cp:revision>
  <dc:subject/>
  <dc:title/>
</cp:coreProperties>
</file>