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ъм чл. 1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ИЗПЪЛНИТЕЛНИЯ ДИРЕКТОР 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А "АВТОМОБИЛНА АДМИНИСТРАЦИЯ"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даване на разрешително за международен автомобилен превоз на товари за собствена смет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..............................................................................................................................................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, през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................................................................ БУЛСТАТ/ЕИК 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дноличен търговец или юридическо лиц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телефон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ПОДИН ИЗПЪЛНИТЕЛЕН ДИРЕКТОР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ля да бъдат издадени разрешителни за международен автомобилен превоз на товари, както следва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............................. бр. разрешително за ...........................................................................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(посочва се държавата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........ бр. разрешително за ................................................................................................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(посочва се държавата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........ бр. разрешително за ................................................................................................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(посочва се държавата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луподписаният удостоверявам, ч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та на превоза е: ...........................................................................................................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звършваният превоз е с нестопанска цел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автомобилът/автомобилите се управлява/управляват от водач/водачи на основание трудов договор или са предоставени на разположение съгласно договорно задължени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ложени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пие на трудовия договор на водача (водачите) или копие на договорното задължение, с което водачът е предоставен на разположение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коп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трудов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догово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водач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с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прила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 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случаи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ч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2,т. 1,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из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r>
        <w:rPr>
          <w:rStyle w:val="Spelle"/>
          <w:rFonts w:cs="Times New Roman" w:ascii="Times New Roman" w:hAnsi="Times New Roman"/>
          <w:sz w:val="24"/>
          <w:szCs w:val="24"/>
          <w:shd w:fill="FFFFFF" w:val="clear"/>
        </w:rPr>
        <w:t>втор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пие на фактурата за товара или копие на документ, удостоверяващ, че превозваните товари са собственост на едноличния търговец или юридическото лице  или са закупени, произведени, обработени или ремонтирани от предприятиет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копие на договор за лизинг или наем, когато превозното средство не е собствен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...........................        </w:t>
        <w:tab/>
        <w:tab/>
        <w:tab/>
        <w:tab/>
        <w:tab/>
        <w:t xml:space="preserve">Управител: ...........................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 xml:space="preserve">        (подпис и печат)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5:00Z</dcterms:created>
  <dc:creator>Emo_N</dc:creator>
  <dc:description/>
  <cp:keywords/>
  <dc:language>en-US</dc:language>
  <cp:lastModifiedBy>Maya Mikova</cp:lastModifiedBy>
  <dcterms:modified xsi:type="dcterms:W3CDTF">2020-01-23T11:25:00Z</dcterms:modified>
  <cp:revision>2</cp:revision>
  <dc:subject/>
  <dc:title/>
</cp:coreProperties>
</file>