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х.№………………/20….г.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Д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КМЕТА 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БЩИНА СМОЛ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ОКУМЕНТИ</w:t>
      </w:r>
      <w:r>
        <w:rPr>
          <w:b/>
          <w:lang w:val="en-US"/>
        </w:rPr>
        <w:t xml:space="preserve"> </w:t>
      </w:r>
      <w:r>
        <w:rPr>
          <w:b/>
        </w:rPr>
        <w:t>ПО ЗАКОНА ЗА МЕСТНИ ДАНЪЦИ И ТАКСИ</w:t>
      </w:r>
    </w:p>
    <w:p>
      <w:pPr>
        <w:pStyle w:val="Normal"/>
        <w:jc w:val="center"/>
        <w:rPr/>
      </w:pPr>
      <w:r>
        <w:rPr/>
        <w:t>(По чл. 87, ал. 6 и чл. 89, ал.1 и ал.3 от ДОП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наименование на организацията или собствено, бащино и фамилно им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за кореспонденция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/ЛНЧ…………………………………….., ЕИК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к № …………………….. издадена на …………………..о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я да ми бъде издаден следния документ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76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стоверение за наличие или липса на задължение по ЗМД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стоверение за дължим и платен данък върху наследство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стоверение за дължим размер на патентния данъ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стоверение за платен данък върху превозно средство за рег. №………………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ка на документи по местни данъци и такси за чужби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даване на копие от декларация по чл………………..от …………………….за ………………година </w:t>
            </w:r>
            <w:r>
              <w:rPr>
                <w:sz w:val="22"/>
                <w:szCs w:val="22"/>
              </w:rPr>
              <w:t>(записва се вида на искания документ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ване на препис от документи за платен данък върху недвижим имот и такса битови отпадъц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ебна бележ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 документи……………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записва се вида на искания документ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каното удостоверение ми е необходимо пред 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ата …………………..                                 Подпис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79" w:top="3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За служебно ползване!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За служебно ползване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4:00Z</dcterms:created>
  <dc:creator>User</dc:creator>
  <dc:description/>
  <cp:keywords/>
  <dc:language>en-US</dc:language>
  <cp:lastModifiedBy>Боряна Я. Чавдарова</cp:lastModifiedBy>
  <cp:lastPrinted>2016-11-23T11:30:00Z</cp:lastPrinted>
  <dcterms:modified xsi:type="dcterms:W3CDTF">2022-11-02T13:42:00Z</dcterms:modified>
  <cp:revision>24</cp:revision>
  <dc:subject/>
  <dc:title>Вх</dc:title>
</cp:coreProperties>
</file>