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рите имена на лице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очен адрес на физическ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>С настоящата  декларирам, че  аз лично като физическо  лице  и  в  същото  време  като  представляващ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/изписва се пълното наименование на ЮЛ/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/Седалище  на  ЮЛ</w:t>
      </w:r>
      <w:r>
        <w:rPr>
          <w:sz w:val="18"/>
          <w:szCs w:val="18"/>
        </w:rPr>
        <w:t>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  изпълнявам  задълженията  на  Управител  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очен административен  адрес  на  туристическия обект/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о ми е,  че за неверни  данни  нося  наказателна  отговорност  по  чл.313  от  Наказателния 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20.... 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8"/>
          <w:szCs w:val="28"/>
        </w:rPr>
        <w:t>Гр.Плевен</w:t>
        <w:tab/>
        <w:tab/>
        <w:tab/>
        <w:tab/>
        <w:tab/>
        <w:tab/>
        <w:tab/>
        <w:tab/>
        <w:t>Декларатор:</w:t>
      </w:r>
      <w:r>
        <w:rPr>
          <w:sz w:val="28"/>
          <w:szCs w:val="28"/>
          <w:lang w:val="en-US"/>
        </w:rPr>
        <w:t>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8:00Z</dcterms:created>
  <dc:creator>Vario</dc:creator>
  <dc:description/>
  <dc:language>en-US</dc:language>
  <cp:lastModifiedBy>user</cp:lastModifiedBy>
  <dcterms:modified xsi:type="dcterms:W3CDTF">2017-11-23T13:58:00Z</dcterms:modified>
  <cp:revision>2</cp:revision>
  <dc:subject/>
  <dc:title>Д Е К Л А Р А Ц И Я</dc:title>
</cp:coreProperties>
</file>