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u w:val="single"/>
          <w:lang w:val="bg-BG"/>
        </w:rPr>
        <w:t xml:space="preserve">Образец </w:t>
      </w:r>
      <w:r>
        <w:rPr>
          <w:u w:val="single"/>
        </w:rPr>
        <w:t xml:space="preserve">№ </w:t>
      </w:r>
      <w:r>
        <w:rPr>
          <w:u w:val="single"/>
          <w:lang w:val="bg-BG"/>
        </w:rPr>
        <w:t>2023</w:t>
      </w:r>
    </w:p>
    <w:p>
      <w:pPr>
        <w:pStyle w:val="Normal"/>
        <w:ind w:firstLine="7020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/>
      </w:pPr>
      <w:r>
        <w:rPr>
          <w:b/>
          <w:caps/>
          <w:lang w:val="bg-BG"/>
        </w:rPr>
        <w:t>До Главния Архитект</w:t>
      </w:r>
    </w:p>
    <w:p>
      <w:pPr>
        <w:pStyle w:val="Normal"/>
        <w:ind w:left="6237" w:hanging="0"/>
        <w:jc w:val="both"/>
        <w:rPr/>
      </w:pPr>
      <w:r>
        <w:rPr>
          <w:b/>
          <w:caps/>
          <w:lang w:val="bg-BG"/>
        </w:rPr>
        <w:t>на община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bg-BG"/>
        </w:rPr>
        <w:t>Каварна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Heading3"/>
        <w:ind w:firstLine="3780"/>
        <w:jc w:val="both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уване на идейни инвестиционни проект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1…..…………………………………………………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>ЕГН / ЕИК:……………………………………………………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дрес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щ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контакт: ..................................................,</w:t>
      </w:r>
      <w:r>
        <w:rPr>
          <w:lang w:val="en-US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2.……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 / ЕИК: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щ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адрес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телефон за контакт:.....................................................,</w:t>
      </w:r>
      <w:r>
        <w:rPr>
          <w:lang w:val="en-US"/>
        </w:rPr>
        <w:t xml:space="preserve">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за контакт: 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настоящото заявявам/е/ желанието си на основание чл. 14</w:t>
      </w:r>
      <w:r>
        <w:rPr>
          <w:lang w:val="en-US"/>
        </w:rPr>
        <w:t>2</w:t>
      </w:r>
      <w:r>
        <w:rPr>
          <w:lang w:val="bg-BG"/>
        </w:rPr>
        <w:t>, ал.1</w:t>
      </w:r>
      <w:r>
        <w:rPr>
          <w:lang w:val="en-US"/>
        </w:rPr>
        <w:t xml:space="preserve"> </w:t>
      </w:r>
      <w:r>
        <w:rPr>
          <w:lang w:val="bg-BG"/>
        </w:rPr>
        <w:t>и ал.2 от ЗУТ да бъдат   одобрени инвестиционни проекти за обект…………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работен във фаза </w:t>
      </w:r>
      <w:r>
        <w:rPr>
          <w:b/>
          <w:lang w:val="bg-BG"/>
        </w:rPr>
        <w:t>идеен</w:t>
      </w:r>
      <w:r>
        <w:rPr>
          <w:lang w:val="bg-BG"/>
        </w:rPr>
        <w:t xml:space="preserve"> проек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щият е предвиден за изграждане в УПИ.................................кв............................по плана на</w:t>
      </w:r>
    </w:p>
    <w:p>
      <w:pPr>
        <w:pStyle w:val="Normal"/>
        <w:jc w:val="both"/>
        <w:rPr/>
      </w:pPr>
      <w:r>
        <w:rPr>
          <w:lang w:val="bg-BG"/>
        </w:rPr>
        <w:t>…</w:t>
      </w:r>
      <w:r>
        <w:rPr>
          <w:lang w:val="bg-BG"/>
        </w:rPr>
        <w:t>......................................... с административен адрес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 целта прилагам/е/ следните докум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1. Документ за собственост</w:t>
      </w:r>
      <w:r>
        <w:rPr>
          <w:lang w:val="en-US"/>
        </w:rPr>
        <w:t xml:space="preserve"> (</w:t>
      </w:r>
      <w:r>
        <w:rPr>
          <w:lang w:val="bg-BG"/>
        </w:rPr>
        <w:t>ОПС</w:t>
      </w:r>
      <w:r>
        <w:rPr>
          <w:lang w:val="en-US"/>
        </w:rPr>
        <w:t>)</w:t>
      </w:r>
      <w:r>
        <w:rPr>
          <w:lang w:val="bg-BG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>2. Виза за проектиране ...................................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Инвестиционен проект по следните части: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>а/ АС част-.….……..бр.                                      з/ Геология /ИГП/-………..……б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/ СК част-….….….бр.                                      и/ Технология-……………..…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/ В и К част-.…..…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кл. Сградни отклонения-…….…….бр.         к/ Статически изчисления…........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г/ Ел - ……………..бр.                                      л/ озеленяване…………….…..…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/ ОВК - ………….бр.                                      м/ част ЕЕ………………….……..бр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е/ част Геодезия -……………………бр.         н/ Оценка за ЕЕ……………..…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ж/част ПБ……………..................бр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руги 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Оценка за съответствието на проектите със съществените изисквания към строеж изготвена от 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5. Предварителни договори с експлоатационните дружества за присъединяване към мрежите на техническата инфраструктура – НЕК, В и К и други .....................................б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Решение по оценка на въздействие върху околната среда №................../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 Актуална скица от СГКК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Положително становище на органите по пожарна безопасност за строежите от І</w:t>
      </w:r>
      <w:r>
        <w:rPr>
          <w:vertAlign w:val="superscript"/>
          <w:lang w:val="bg-BG"/>
        </w:rPr>
        <w:t>ва</w:t>
      </w:r>
      <w:r>
        <w:rPr>
          <w:lang w:val="bg-BG"/>
        </w:rPr>
        <w:t xml:space="preserve"> , ІІ</w:t>
      </w:r>
      <w:r>
        <w:rPr>
          <w:vertAlign w:val="superscript"/>
          <w:lang w:val="bg-BG"/>
        </w:rPr>
        <w:t>ра</w:t>
      </w:r>
      <w:r>
        <w:rPr>
          <w:lang w:val="bg-BG"/>
        </w:rPr>
        <w:t xml:space="preserve"> и ІІІ-та категория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Cs w:val="24"/>
        </w:rPr>
        <w:t>Разрешение за премахване на засегнатата от строителството дървесна растителност (ако има такава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  <w:t>Заявявам желанието си издаденият индивидуален административен акт да бъде получен/изпратен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.65pt;height:13.4pt" type="#_x0000_t75"/>
          <w:control r:id="rId2" w:name="CheckBox12" w:shapeid="control_shape_0"/>
        </w:object>
      </w: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 id="control_shape_1" o:allowincell="t" style="width:18.65pt;height:13.4pt" type="#_x0000_t75"/>
          <w:control r:id="rId3" w:name="CheckBox121" w:shapeid="control_shape_1"/>
        </w:object>
      </w:r>
      <w:r>
        <w:rPr>
          <w:lang w:val="bg-BG"/>
        </w:rPr>
        <w:t xml:space="preserve"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bg-BG"/>
        </w:rPr>
        <w:object>
          <v:shape id="control_shape_2" o:allowincell="t" style="width:18.65pt;height:13.4pt" type="#_x0000_t75"/>
          <w:control r:id="rId4" w:name="CheckBox122" w:shapeid="control_shape_2"/>
        </w:object>
      </w:r>
      <w:r>
        <w:rPr>
          <w:lang w:val="bg-BG"/>
        </w:rPr>
        <w:t>Заявявам желанието си таксата за извършване на административната услуга да</w:t>
      </w:r>
    </w:p>
    <w:p>
      <w:pPr>
        <w:pStyle w:val="Normal"/>
        <w:tabs>
          <w:tab w:val="clear" w:pos="708"/>
          <w:tab w:val="left" w:pos="426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платя по банков път на сметка на Община Каварна, както следва:</w:t>
      </w:r>
    </w:p>
    <w:p>
      <w:pPr>
        <w:pStyle w:val="Normal"/>
        <w:ind w:left="4320" w:hanging="360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BG 92CECB979084G4066400   Код за вид плащане: 44 80 01, "ЦКБ" АД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абележка: </w:t>
      </w:r>
      <w:r>
        <w:rPr>
          <w:lang w:val="bg-BG"/>
        </w:rPr>
        <w:t>Проектите да са съгласувани с НИПК за обекти в защитените територии на културно историческото насле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ължима такса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интересовани лица по смисъла на чл. 149 от ЗУТ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 адрес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 адрес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 адрес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 адрес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140"/>
        <w:jc w:val="both"/>
        <w:rPr>
          <w:lang w:val="bg-BG"/>
        </w:rPr>
      </w:pPr>
      <w:r>
        <w:rPr>
          <w:lang w:val="bg-BG"/>
        </w:rPr>
        <w:t>С уважение: 1...........................................</w:t>
      </w:r>
    </w:p>
    <w:p>
      <w:pPr>
        <w:pStyle w:val="Normal"/>
        <w:spacing w:lineRule="auto" w:line="360"/>
        <w:ind w:firstLine="540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bg-BG"/>
        </w:rPr>
        <w:t>2……………………………</w:t>
      </w:r>
    </w:p>
    <w:p>
      <w:pPr>
        <w:pStyle w:val="Normal"/>
        <w:ind w:firstLine="54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3780"/>
        <w:jc w:val="both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те/ заявявам/е/, че строителството на обекта не е започнало и че не съм /сме/ извършил/и/ незаконно строителство в поземле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о ми/ни/ е, че за неверни данни нося/им/ наказателна отговорност по чл. 313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екларирам/ме стойност на СМР -…………………………………………….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0"/>
        <w:jc w:val="both"/>
        <w:rPr>
          <w:lang w:val="bg-BG"/>
        </w:rPr>
      </w:pPr>
      <w:r>
        <w:rPr>
          <w:lang w:val="bg-BG"/>
        </w:rPr>
        <w:t>Декларатор: 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746" w:gutter="0" w:header="0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38100</wp:posOffset>
              </wp:positionV>
              <wp:extent cx="147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szCs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rFonts w:ascii="Tahoma" w:hAnsi="Tahoma" w:cs="Tahoma"/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8:00Z</dcterms:created>
  <dc:creator>TSU2</dc:creator>
  <dc:description/>
  <cp:keywords/>
  <dc:language>en-US</dc:language>
  <cp:lastModifiedBy>Галина Стоянова</cp:lastModifiedBy>
  <cp:lastPrinted>2016-07-08T09:36:00Z</cp:lastPrinted>
  <dcterms:modified xsi:type="dcterms:W3CDTF">2019-06-04T10:13:00Z</dcterms:modified>
  <cp:revision>21</cp:revision>
  <dc:subject/>
  <dc:title>Община</dc:title>
</cp:coreProperties>
</file>