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537845</wp:posOffset>
                </wp:positionV>
                <wp:extent cx="6858000" cy="996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963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0445" cy="822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ИЗДАВАНЕ НА УДОСТОВЕРЕНИЕ ЗА РАЖДАНЕ – ОРИГИНАЛ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(УНИКАЛЕН ИДЕНТИФИКАТОР 2052)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36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3, ал. 6 и чл. 88, ал.1, т.1 във връзка с чл.40, ал.1 от  Закона за гражданска регистр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л.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ал. 2, т. 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 Наредб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№ 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ИЕ ТРЯБВА ДА СЕ ОБЪРНЕТЕ КЪ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лужителите в Центъра за административно обслужване, находящ се на І етаж в сградата на Община Троян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АВО ДА ПОЛУЧИ УДОСТОВЕРЕНИЕ ЗА РАЖДАНЕ – ОРИГИНАЛ ИМА ЕДИНИЯТ ОТ РОДИТЕЛИТЕ НА НОВОРОДЕНОТО ДЕТЕ ИЛИ ДЛЪЖНОСТНО ЛИЦЕ ОТ „МБАЛ – ТРОЯН“ ЕО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ЕОБХОДИМИ ДОКУМЕН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 за самоличност (лична карта) на родители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ъобщение за ражд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ларация за припознаване (в случаите, в които родителите нямат сключен граждански брак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звеното „Български документи за самоличност“</w:t>
                            </w:r>
                            <w:r>
                              <w:rPr>
                                <w:color w:val="003399"/>
                              </w:rPr>
                              <w:t xml:space="preserve"> </w:t>
                            </w:r>
                            <w:r>
                              <w:rPr/>
                              <w:t>(БДС) при ОДМВР/СДВР или РУ към тях по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МБАЛ – ТРОЯН ЕО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МБАЛ – ТРОЯН ЕО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Е НЕ ТРЯБВА ДА ПЛАЩАТЕ ЗА ТАЗИ УСЛУ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ИЕ ЩЕ В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РЕДОСТАВИМ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 СРО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 ча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ДОСТОВЕРЕНИЕТ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ЩЕ ПОЛУЧИТЕ ОТ СЛУЖИТЕЛИТЕ В ЦЕНТЪРА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КО В ПОСОЧЕНИЯ СРОК НЕ ВИ ПРЕДОСТАВИМ УДОСТОВЕРЕНИЕТО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pt;height:784.5pt;mso-wrap-distance-left:9.05pt;mso-wrap-distance-right:9.05pt;mso-wrap-distance-top:0pt;mso-wrap-distance-bottom:0pt;margin-top:-42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0445" cy="822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ИЗДАВАНЕ НА УДОСТОВЕРЕНИЕ ЗА РАЖДАНЕ – ОРИГИНАЛ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(УНИКАЛЕН ИДЕНТИФИКАТОР 2052)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РМАТИВНА УРЕДБА:</w:t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 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firstLine="36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л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3, ал. 6 и чл. 88, ал.1, т.1 във връзка с чл.40, ал.1 от  Закона за гражданска регистрац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Чл.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38</w:t>
                      </w:r>
                      <w:r>
                        <w:rPr>
                          <w:sz w:val="22"/>
                          <w:szCs w:val="22"/>
                        </w:rPr>
                        <w:t>, ал. 2, т. 1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от Наредба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№ 7</w:t>
                      </w:r>
                      <w:r>
                        <w:rPr>
                          <w:sz w:val="22"/>
                          <w:szCs w:val="22"/>
                        </w:rPr>
                        <w:t xml:space="preserve">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ИЕ ТРЯБВА ДА СЕ ОБЪРНЕТЕ КЪМ: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Служителите в Центъра за административно обслужване, находящ се на І етаж в сградата на Община Троян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РАВО ДА ПОЛУЧИ УДОСТОВЕРЕНИЕ ЗА РАЖДАНЕ – ОРИГИНАЛ ИМА ЕДИНИЯТ ОТ РОДИТЕЛИТЕ НА НОВОРОДЕНОТО ДЕТЕ ИЛИ ДЛЪЖНОСТНО ЛИЦЕ ОТ „МБАЛ – ТРОЯН“ ЕОО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ЕОБХОДИМИ ДОКУМЕН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кумент за самоличност (лична карта) на родителит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ъобщение за ражд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кларация за припознаване (в случаите, в които родителите нямат сключен граждански брак)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  <w:t>От звеното „Български документи за самоличност“</w:t>
                      </w:r>
                      <w:r>
                        <w:rPr>
                          <w:color w:val="003399"/>
                        </w:rPr>
                        <w:t xml:space="preserve"> </w:t>
                      </w:r>
                      <w:r>
                        <w:rPr/>
                        <w:t>(БДС) при ОДМВР/СДВР или РУ към тях по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МБАЛ – ТРОЯН ЕОО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МБАЛ – ТРОЯН ЕООД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ИЕ НЕ ТРЯБВА ДА ПЛАЩАТЕ ЗА ТАЗИ УСЛУ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ИЕ ЩЕ В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ПРЕДОСТАВИМ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 СРОК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1 час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ДОСТОВЕРЕНИЕТО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ЩЕ ПОЛУЧИТЕ ОТ СЛУЖИТЕЛИТЕ В ЦЕНТЪРА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ЗА АДМИНИСТРАТИВНО ОБСЛУЖВА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КО В ПОСОЧЕНИЯ СРОК НЕ ВИ ПРЕДОСТАВИМ УДОСТОВЕРЕНИЕТО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02:00Z</dcterms:created>
  <dc:creator> </dc:creator>
  <dc:description/>
  <cp:keywords/>
  <dc:language>en-US</dc:language>
  <cp:lastModifiedBy>Windows User</cp:lastModifiedBy>
  <cp:lastPrinted>2015-01-16T08:47:00Z</cp:lastPrinted>
  <dcterms:modified xsi:type="dcterms:W3CDTF">2020-04-10T10:27:00Z</dcterms:modified>
  <cp:revision>34</cp:revision>
  <dc:subject/>
  <dc:title/>
</cp:coreProperties>
</file>